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三育人”先进个人评选条件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条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坚持中国特色社会主义理论，拥护党的基本路线，以邓小平理论、“三个代表”重要思想和科学发展观为指导，努力践行社会主义核心价值观。认真贯彻党的教育方针，忠诚党的教育事业，热爱学校，模范履行职责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具体条件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教书育人先进个人条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爱岗敬业，为人师表，自觉遵守职业道德，模范履行教书育人职责，在自己岗位上做出突出贡献；坚持严谨认真的教学态度，不断创新教学手段和方法，努力提升教学质量和教学效果；坚持实事求是的科学精神和严谨自律的治学态度，恪守学术规范，学术科研成果丰硕；在传授知识的同时，关心学生的成长成才，关注学生的身心健康，深受学生的敬重和爱戴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管理育人先进个人条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遵守职业道德，品德高尚，爱岗敬业；立足本职，务实创新，乐于奉献；工作负责，态度热情，服务意识强，服务效果好；遵纪守法，办事公正，勤政廉政，办事高效；自觉遵守各项规章制度，坚持原则，积极为教学科研服务、为师生服务，工作成绩突出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服务育人先进个人条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立足本职工作，刻苦钻研业务，作风务实，工作成绩突出；语言文明，礼貌待人，关心集体，团结互助；能根据服务对象的不同不断加强和改进服务工作，热情、周到、耐心、细致、诚恳，服务质量高；坚持良好的职业道德和优质的服务，积极主动承担各项工作任务，为学生健康成长创造良好的育人氛围和环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35:00Z</dcterms:created>
  <dc:creator>Skyfree</dc:creator>
  <dc:description/>
  <cp:keywords/>
  <dc:language>en-US</dc:language>
  <cp:lastModifiedBy>Skyfree</cp:lastModifiedBy>
  <dcterms:modified xsi:type="dcterms:W3CDTF">2015-09-09T02:35:00Z</dcterms:modified>
  <cp:revision>2</cp:revision>
  <dc:subject/>
  <dc:title/>
</cp:coreProperties>
</file>