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吉林省教育厅期刊目录</w:t>
      </w:r>
    </w:p>
    <w:p>
      <w:pPr>
        <w:pStyle w:val="Style14"/>
        <w:ind w:firstLine="840"/>
        <w:jc w:val="both"/>
        <w:rPr/>
      </w:pPr>
      <w:r>
        <w:rPr>
          <w:rFonts w:ascii="黑体;SimHei" w:hAnsi="黑体;SimHei" w:eastAsia="黑体;SimHei"/>
          <w:b/>
          <w:bCs/>
        </w:rPr>
        <w:t>全国中文重要期刊目录　</w:t>
      </w:r>
      <w:r>
        <w:rPr>
          <w:rFonts w:eastAsia="黑体;SimHei"/>
          <w:b/>
          <w:bCs/>
        </w:rPr>
        <w:t> </w:t>
      </w:r>
      <w:r>
        <w:rPr>
          <w:b/>
          <w:bCs/>
        </w:rPr>
        <w:t xml:space="preserve">                         </w:t>
      </w:r>
      <w:r>
        <w:rPr>
          <w:b/>
          <w:bCs/>
        </w:rPr>
        <w:t xml:space="preserve">   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>2003.11</w:t>
      </w:r>
    </w:p>
    <w:p>
      <w:pPr>
        <w:pStyle w:val="Normal"/>
        <w:rPr>
          <w:rFonts w:ascii="黑体;SimHei" w:hAnsi="黑体;SimHei" w:eastAsia="黑体;SimHei"/>
          <w:b/>
          <w:b/>
          <w:bCs/>
          <w:vanish/>
        </w:rPr>
      </w:pPr>
      <w:r>
        <w:rPr>
          <w:rFonts w:eastAsia="黑体;SimHei" w:ascii="黑体;SimHei" w:hAnsi="黑体;SimHei"/>
          <w:b/>
          <w:bCs/>
          <w:vanish/>
        </w:rPr>
      </w:r>
    </w:p>
    <w:tbl>
      <w:tblPr>
        <w:tblW w:w="89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2"/>
        <w:gridCol w:w="2672"/>
        <w:gridCol w:w="1695"/>
        <w:gridCol w:w="2766"/>
      </w:tblGrid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刊 物 名 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主 办 单 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刊 物 名 称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主 办 单 位</w:t>
            </w:r>
          </w:p>
        </w:tc>
      </w:tr>
      <w:tr>
        <w:trPr/>
        <w:tc>
          <w:tcPr>
            <w:tcW w:w="89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哲 学、社 会 科 学 类 刊 物 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是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中央委员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法论坛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政法大学</w:t>
            </w:r>
          </w:p>
        </w:tc>
      </w:tr>
      <w:tr>
        <w:trPr>
          <w:trHeight w:val="242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哲学研究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哲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法学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辩证法研究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自然辩证法研究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学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理论战线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教育委员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评论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法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宗教研究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世界宗教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村经济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农村发展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思潮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思潮杂志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政法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科学战线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社会科学院吉林省社联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社会科学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文献情报中心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月刊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哲学社会科学联合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科学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政法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辩证法通讯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自然辩证法通讯杂志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学习与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法律系，人文函授大学法律系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经济体制改革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经济体制改革委员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法学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政法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世界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务院发展研究中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外法学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法律系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与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工业经济研究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工业经济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校论坛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中共中央党校 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技术经济研究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建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中央组织部党建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金融研究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国际金融学会，中国银行国际金融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华文摘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华文摘社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价格理论与实践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物价局，中国价格学会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建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宣部宣传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研究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研究杂志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华月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华月报社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世界经济与政治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政治学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研究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统计学会，国家统计局统计科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丁美洲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拉丁美洲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理论与经济管理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问题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国际问题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家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财经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图书评论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宣传部出版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经委、中国企业管理协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民族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管理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财政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问题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日本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研究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会计学会，中国成本研究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美国学会，中国社会科学院美国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动态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经济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党与当代世界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党与当代世界杂志社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知识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知识出版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嘹望周刊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华通讯社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究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教育科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社会学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社会学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较教育研究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9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文 史、艺 术 类 刊 物  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刊 物 名 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主 办 单 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刊 物 名 称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主 办 单 位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、教材、教法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教材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翻译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翻译工作者协会，中国对外翻译出版公司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教育委员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教学与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外国语学院外国语言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研究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理工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教学与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语言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高等教育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教育委员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外语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外国语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心理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饰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工艺美术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科学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心理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史论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艺术研究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科学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体育科学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美术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美术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运动医学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体育科学学会运动医学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乐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出版社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体育学院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体育学院科研处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乐艺术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音乐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体育科技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委体育科学研究所，体委体育情报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中央美术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评论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文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音乐家协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评论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外国文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家协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文学史料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文学出版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戏剧艺术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戏剧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文学研究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民族文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戏曲艺术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戏曲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语言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戏剧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戏剧家协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艺研究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艺术研究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史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历史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遗产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文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代史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近代史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文学研究丛刊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文学馆，中国现代文学研究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贡党史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中央党史研究室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语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民族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史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杂志社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艺理论与批语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艺艺术出版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古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考古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语言学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语言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古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考古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艺理论研究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艺理论学会，华东师范大学中文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经济史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经济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研究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师范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物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物编辑委员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言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语言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汉语研究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汉语研究杂志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楼梦学刊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艺术研究院红楼梦学刊编辑委员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外国语学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9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自 然 科 学 类 刊 物  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刊 物 名 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主 办 单 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刊 物 名 称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主 办 单 位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出版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区域地质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矿产部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数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生物物理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上海生物化学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数学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计算中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脊椎动物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古脊椎动物与人类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进展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数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物理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生物物理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统科学与数学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系统科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物分类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植物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年刊</w:t>
            </w:r>
            <w:r>
              <w:rPr>
                <w:sz w:val="20"/>
                <w:szCs w:val="20"/>
              </w:rPr>
              <w:t>·A</w:t>
            </w:r>
            <w:r>
              <w:rPr>
                <w:sz w:val="20"/>
                <w:szCs w:val="20"/>
              </w:rPr>
              <w:t>辑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学技术文献出版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类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古脊椎动物与古人类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导体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半导体研究所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报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技术情报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能物理与核物理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高能物理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图书馆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目文献出版社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声学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报科学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报科学杂志社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工业聚变与等离子体物理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核学会核聚变与等离子体物理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情报工作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文献情报中心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学会，中国科学院上海有机化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科技政策与管理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文献情报中心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</w:t>
            </w:r>
            <w:r>
              <w:rPr>
                <w:sz w:val="20"/>
                <w:szCs w:val="20"/>
              </w:rPr>
              <w:t>·B</w:t>
            </w:r>
            <w:r>
              <w:rPr>
                <w:sz w:val="20"/>
                <w:szCs w:val="20"/>
              </w:rPr>
              <w:t>辑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与科技政策研究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科学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家简报政策法规司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学校化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教育委员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情报知识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图书情报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力学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催化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气动力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空气动力学研究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力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力学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物理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物理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和力学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部重庆交通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文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中国天文学会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学进展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力学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天文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力学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力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地理研究所，中国地理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床与液压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机械工程学会生产工程专业学会等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象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气象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仪表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仪器仪表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震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震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机械工程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震地质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地震局地质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机械工程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机械工程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质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滑与密封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机械工程学会磨擦学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石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矿物岩石地球化学学会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机械工程学会等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生物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生物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压力容器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机械工程学会压力容器专业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物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矿物岩石地球化学学会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工程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机械工程学会流体工程学会等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层学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国地层委员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床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部北京机床研究所等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质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业自动化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总北京机械工业自动化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重运输机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部北京超重运输机械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技术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部西安电力电子技术研究所等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压与气动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部北京机械工业自动化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网技术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源部电力科学研究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磨擦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兰州化学物理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子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强度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训练郑州机械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</w:t>
            </w:r>
            <w:r>
              <w:rPr>
                <w:sz w:val="20"/>
                <w:szCs w:val="20"/>
              </w:rPr>
              <w:t>·A</w:t>
            </w:r>
            <w:r>
              <w:rPr>
                <w:sz w:val="20"/>
                <w:szCs w:val="20"/>
              </w:rPr>
              <w:t>辑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机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工程研究所，天津工程机械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通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齿轮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部郑州机械研究所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光学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压缩机技术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气体压缩机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物理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型机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部西安重型机械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通信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轴承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部洛阳轴承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激光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光学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合机床与自动化加工技术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机械工程学会机械加工学会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学刊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进展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自然科学基金委员会材料与工程科学部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波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子学会微波专业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热处理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机械工程学会热处理专业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处理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子学会，中国仪器仪表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焊接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机械工程学会焊接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自动化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金属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应用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南理工大学，中国科学院系统科学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稀土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稀土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与决策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工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色金属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有色金属工业总公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自动化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铁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金属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人工智能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自动化学会国家智能计算机研究开发中心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热物理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工程物理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理论与实践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系统工程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燃机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大学，中国内燃机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自动化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阳能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太阳能学会，北京市太阳能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计算机学会，中国科学院软件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力工程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动力工程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计算技术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机工程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机工程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研究与发展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计算技术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工技术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工技术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自动化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源部南京自动化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土木工程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电压技术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机电工程学会高压专业委员会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测绘科技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测绘科技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工电能新技术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电工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水利学会等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技术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源部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城市规划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技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水利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电子科技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发电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水利发电工程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测绘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公路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公路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铁道科学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道部科学研究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化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山西煤炭化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航海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航海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海技术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航海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通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方交通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方交通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反应工程与工艺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交通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交通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进展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运输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计委综合运输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硅酸盐通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硅酸盐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航空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学会，中科院长春应用化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合材料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复合材料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硅酸盐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硅酸盐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航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宇航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业化工机械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动力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航空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自动化及仪表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业部自动化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间科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空间科学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业部化学工程设计技术中心站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进技术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航天部第三十一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材料科学与工程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化工总公司发展部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航空材料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油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行力学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210</w:t>
            </w:r>
            <w:r>
              <w:rPr>
                <w:sz w:val="20"/>
                <w:szCs w:val="20"/>
              </w:rPr>
              <w:t>）飞行力学专业组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沉积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沉积学会，中国科学院兰州地质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器材料科学与工程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兵工学会金属学会，兵器工业金属情报网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物理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球物理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炸药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业部第</w:t>
            </w:r>
            <w:r>
              <w:rPr>
                <w:sz w:val="20"/>
                <w:szCs w:val="20"/>
              </w:rPr>
              <w:t>204</w:t>
            </w:r>
            <w:r>
              <w:rPr>
                <w:sz w:val="20"/>
                <w:szCs w:val="20"/>
              </w:rPr>
              <w:t>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论评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质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化学与放射化学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核化学与放射化学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炭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煤炭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辐射防护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核学会辐射防护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田地质与勘探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炭科学研究总院西安分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技术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汽车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纺织工程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公路学院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公路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纺织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纺织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工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兵工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造纸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造纸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炸与冲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力学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国食品科技情报中心站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工学报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火化工分册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皮革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皮革工业情报站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科学与工程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核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塑料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国塑料工业情报站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电子学与探测技术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核学会核电子学与核探测技术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造船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造船工程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物病理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植物病理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工程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汽车工程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植物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舶工程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造船工程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壤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南京土壤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水运工程学院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水运工程学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微生物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道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铁道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工程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遗传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机械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机械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物生理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植物生理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剖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解剖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作物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畜牧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畜牧兽医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物保护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植物保护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草地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草地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毒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微生物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牧兽医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科学院畜牧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环境科学委员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畜禽传染病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科学院哈尔滨兽医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科学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科学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兽医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解放军兽医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水稻科学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水稻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兽医科技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科学院兰州兽医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土保持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水土保持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兽共患病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微生物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菌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微生物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兽医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畜牧兽医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拉机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洛阳拖拉机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兽药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兽医检察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南农业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南农业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园艺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园艺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业科学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林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灌溉排水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科学院农田灌溉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林业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林业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牧与食品机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机械化科学研究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林业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林业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田水利与小水电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电部农村水利水土保持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林业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林业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电气化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机工程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业科学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林业科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技术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源部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林业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业部科学技术委员会，林业部科技情报中心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牧机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业部呼和浩特畜牧机械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产工业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业部林产工业设计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机化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部南京农业机械化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产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水产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济医科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济医科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水生物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棉花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棉花学会，中国农业科学院棉花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免疫学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免疫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油料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科学院油料作物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微生物学和免疫学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农业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农业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病理生理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病理生理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环境保护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环境保护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细胞生物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药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业部沈阳化工研究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理科学进展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生理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动物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生物医学工程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生物医学工程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上海生理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遗传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遗传研究所，中国遗传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生物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细胞生物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临床解剖学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军医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虫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昆虫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内科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生态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外科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分类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动物学会，中国昆虫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病理学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肿瘤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放射学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耳鼻咽喉科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方病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学会地方病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肾脏病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儿科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创伤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村卫生事业管理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人民共和国卫生部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口腔医学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老年医学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神经外科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院管理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医院管理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血液学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，中华医学科学院血液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研究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预防医学科学院营养与食品卫生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妇产科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西医结合研究会，中国中医研究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骨科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，天津医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全国中医学会，中国中医研究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麻醉学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中医药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中医学院，中华全国中医学会上海分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泌尿外科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北京分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药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眼科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分析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药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心血管病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药学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药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军医学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解放军总后勤部卫生部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药理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药理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皮肤科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草药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医药管理局天津药物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物理医学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药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药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结核和呼吸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事医学科学院院刊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解放军医学科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胸心血管外科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抗生素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医药管理局抗生素情报中心站等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检验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药理学与毒理学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药理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卫生统计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科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学科学院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学科学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传染病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学会上海分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事学术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事科学研究院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内分泌代谢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流行病学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消化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上海分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预防医学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医学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儿科学分册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科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劳动卫生职业病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劳动卫生职业病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理疗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公共卫生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预防医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器官移植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武汉分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放射医学与防护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放射医学与防护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护理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寄生虫学与寄生虫病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预防医学科学院寄生虫病研究所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儿科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第二医科大学附属新华儿童医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毒理学杂志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预防医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杂志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养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营养学会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9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研 究 生 院 校 刊 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刊 物 名 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主 办 单 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刊 物 名 称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主 办 单 位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济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济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交通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交通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医科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医科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航空航天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航空航天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范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范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理工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理工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技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技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农业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农业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协和医科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协和医科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技术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技术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医科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医科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开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开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理工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理工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质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质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理工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理工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工业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工业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交通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交通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工业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工业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防科技大学学报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防科技大学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学报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4:35:00Z</dcterms:created>
  <dc:creator>sjd</dc:creator>
  <dc:description/>
  <cp:keywords/>
  <dc:language>en-US</dc:language>
  <cp:lastModifiedBy>微软用户</cp:lastModifiedBy>
  <cp:lastPrinted>2003-11-13T09:39:00Z</cp:lastPrinted>
  <dcterms:modified xsi:type="dcterms:W3CDTF">2007-08-22T08:35:00Z</dcterms:modified>
  <cp:revision>13</cp:revision>
  <dc:subject/>
  <dc:title>学位与研究生教育中文重要期刊目录     </dc:title>
</cp:coreProperties>
</file>