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成果级别认定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0"/>
        <w:gridCol w:w="2200"/>
        <w:gridCol w:w="10410"/>
      </w:tblGrid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解释</w:t>
            </w:r>
          </w:p>
        </w:tc>
        <w:tc>
          <w:tcPr>
            <w:tcW w:w="10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释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科学》、《中国社会科学、》《新华文摘》转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心检索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哲学研究》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期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扩展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（见附录）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经济学动态》等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期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来源检索、《新华文摘》论点摘编</w:t>
            </w:r>
          </w:p>
        </w:tc>
      </w:tr>
      <w:tr>
        <w:trPr>
          <w:trHeight w:val="10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期刊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求是》、《光明日报》理论版、《经济日报》理论版、《人民日报》理论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（核心库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来源检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STP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SSHP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、《中国社会科学文摘》论点摘编、《高等学校文科学术文摘》论点摘编、人大报刊资料全文复印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期刊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选《中文核心期刊要目总览》的期刊、全国专业性重要报纸理论版、省报理论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kern w:val="0"/>
                <w:sz w:val="24"/>
              </w:rPr>
              <w:t>扩展库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、教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权威出版社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出版社（见吉林财经大学国家级权威出版社目录）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出版社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出版社（见吉林财经大学国家级出版社目录）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级出版社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两类出版社之外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项目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项目、国家社会科学基金项目、教育部重大攻关项目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部委级项目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规划项目（重大攻关除外）、科技部软科学项目、其他国家部委公开招标项目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项目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社科、省科技厅、省教育厅基地重大项目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级项目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项目（基地项目除外）、市社科项目、市科技局项目、省政府各部门公开招标项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0"/>
        <w:gridCol w:w="2200"/>
        <w:gridCol w:w="10410"/>
      </w:tblGrid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解释</w:t>
            </w:r>
          </w:p>
        </w:tc>
        <w:tc>
          <w:tcPr>
            <w:tcW w:w="10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释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向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国家级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以上，按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别奖励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国家部委级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按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别奖励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省级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按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别奖励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厅级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0-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按重点核心级别奖励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科研成果奖、科技进步奖、教育部高校优秀成果奖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政府奖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论文：按对应级别划分；如被转载，则在源期刊上赋予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转载就不再重复计算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著作：对应级别按作者名次依次划分，如国家级权威出版社独著或第一作者为</w:t>
      </w:r>
      <w:r>
        <w:rPr>
          <w:sz w:val="24"/>
        </w:rPr>
        <w:t>A1</w:t>
      </w:r>
      <w:r>
        <w:rPr>
          <w:sz w:val="24"/>
        </w:rPr>
        <w:t>，第二作者则为</w:t>
      </w:r>
      <w:r>
        <w:rPr>
          <w:sz w:val="24"/>
        </w:rPr>
        <w:t>A2</w:t>
      </w:r>
      <w:r>
        <w:rPr>
          <w:sz w:val="24"/>
        </w:rPr>
        <w:t>，依此类推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纵向项目：对应级别按项目主持人和参加人名次依次划分，如国家级项目主持人为</w:t>
      </w:r>
      <w:r>
        <w:rPr>
          <w:sz w:val="24"/>
        </w:rPr>
        <w:t>A1</w:t>
      </w:r>
      <w:r>
        <w:rPr>
          <w:sz w:val="24"/>
        </w:rPr>
        <w:t>，第一参加人为</w:t>
      </w:r>
      <w:r>
        <w:rPr>
          <w:sz w:val="24"/>
        </w:rPr>
        <w:t>A2</w:t>
      </w:r>
      <w:r>
        <w:rPr>
          <w:sz w:val="24"/>
        </w:rPr>
        <w:t>，依此类推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横向项目：必须是主持人，按项目金额给予级别划分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科研获奖：按奖项级别、等级类别和参加名次进行划分，如省级一等奖第一名为</w:t>
      </w:r>
      <w:r>
        <w:rPr>
          <w:sz w:val="24"/>
        </w:rPr>
        <w:t>B1-1</w:t>
      </w:r>
      <w:r>
        <w:rPr>
          <w:sz w:val="24"/>
        </w:rPr>
        <w:t>，省级一等奖第三名为</w:t>
      </w:r>
      <w:r>
        <w:rPr>
          <w:sz w:val="24"/>
        </w:rPr>
        <w:t>B1-3</w:t>
      </w:r>
      <w:r>
        <w:rPr>
          <w:sz w:val="24"/>
        </w:rPr>
        <w:t>，依此类推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科研获奖认定范围为：省社科、市社科奖项或带国徽章奖项。</w:t>
      </w:r>
    </w:p>
    <w:p>
      <w:pPr>
        <w:pStyle w:val="Normal"/>
        <w:ind w:firstLine="720"/>
        <w:rPr/>
      </w:pPr>
      <w:r>
        <w:rPr>
          <w:sz w:val="24"/>
        </w:rPr>
        <w:t>6</w:t>
      </w:r>
      <w:r>
        <w:rPr>
          <w:sz w:val="24"/>
        </w:rPr>
        <w:t>、教材：按对应等级划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4:00Z</dcterms:created>
  <dc:creator>雨林木风</dc:creator>
  <dc:description/>
  <cp:keywords/>
  <dc:language>en-US</dc:language>
  <cp:lastModifiedBy>user</cp:lastModifiedBy>
  <cp:lastPrinted>2014-06-13T20:31:00Z</cp:lastPrinted>
  <dcterms:modified xsi:type="dcterms:W3CDTF">2015-12-21T00:45:00Z</dcterms:modified>
  <cp:revision>13</cp:revision>
  <dc:subject/>
  <dc:title>1、论文：按对应级别划分</dc:title>
</cp:coreProperties>
</file>