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2013</w:t>
      </w:r>
      <w:r>
        <w:rPr>
          <w:rFonts w:ascii="仿宋_GB2312" w:hAnsi="仿宋_GB2312" w:eastAsia="仿宋_GB2312"/>
          <w:b/>
          <w:sz w:val="32"/>
          <w:szCs w:val="32"/>
        </w:rPr>
        <w:t>年度基层党建创新项目立项指南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指南提供了一些重点方向供各单位参考，各单位可围绕这些方向进行项目设计，从机制、方法、途径、形式等各方面大胆探索创新。也可参考这些方向结合本单位工作实际自行设计项目。该指南只提供选题方向和研究范围，申报者可依据指南自行确定具体题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参考的选题方向和研究范围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党建网络平台开发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建“学习型、服务性、创新型”党组织的思路与对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班级党支部、班委、团支部三者关系定位及作用发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展学生党员质量保障体系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工党员在学生党建工作中的作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基层党组织文化建设探索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时期基层党建工作载体、模式及方法创新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时期创新党支部设置形式的理论及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党建在师德师风及学风建设中的导航作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动态开展党组织分类定级，扎实推进党支部目标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基层党组织量化考评办法探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基层党组织目标管理问题探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如何推进基层党建工作信息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如何提高新形势下组织生活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关于“党组织建在项目组上”的探索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关于运用新媒体开展党建工作的探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改进党课形式，提升教育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党建工作与人才培养新途径探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离退休党员的管理与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党员教育管理的常态化、长效化机制探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学生社团党组织建设尝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 w:before="0" w:after="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度</w:t>
      </w:r>
      <w:r>
        <w:rPr>
          <w:rFonts w:ascii="黑体;SimHei" w:hAnsi="黑体;SimHei" w:cs="Arial" w:eastAsia="黑体;SimHei"/>
          <w:sz w:val="32"/>
          <w:szCs w:val="32"/>
        </w:rPr>
        <w:t>基层党建创新项目立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5"/>
        <w:gridCol w:w="1821"/>
        <w:gridCol w:w="197"/>
        <w:gridCol w:w="796"/>
        <w:gridCol w:w="850"/>
        <w:gridCol w:w="338"/>
        <w:gridCol w:w="795"/>
        <w:gridCol w:w="1621"/>
      </w:tblGrid>
      <w:tr>
        <w:trPr>
          <w:trHeight w:val="651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项 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申报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名称</w:t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重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一般）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成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6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课题研究思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视角、方法、途径、目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和重要观点；调查方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调查方法、对象、范围、程序、收集资料的方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研究进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研究的主要计划、步骤及阶段性目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项目创新（特色、创新之处）等。</w:t>
            </w:r>
          </w:p>
        </w:tc>
      </w:tr>
      <w:tr>
        <w:trPr>
          <w:trHeight w:val="4091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720" w:firstLine="7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ind w:right="720"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ind w:right="720"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ind w:right="720"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720"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盖章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)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负责人签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right="720" w:firstLine="35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 月   日</w:t>
            </w:r>
          </w:p>
        </w:tc>
      </w:tr>
      <w:tr>
        <w:trPr>
          <w:trHeight w:val="238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见</w:t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评审组长签字：</w:t>
            </w:r>
          </w:p>
          <w:p>
            <w:pPr>
              <w:pStyle w:val="Normal"/>
              <w:autoSpaceDE w:val="false"/>
              <w:spacing w:lineRule="exact" w:line="300"/>
              <w:ind w:firstLine="41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21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见</w:t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7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0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0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0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负责人签字：（公章）</w:t>
            </w:r>
          </w:p>
          <w:p>
            <w:pPr>
              <w:pStyle w:val="Normal"/>
              <w:autoSpaceDE w:val="false"/>
              <w:spacing w:lineRule="exact" w:line="300"/>
              <w:ind w:firstLine="41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1:00Z</dcterms:created>
  <dc:creator>微软中国</dc:creator>
  <dc:description/>
  <cp:keywords/>
  <dc:language>en-US</dc:language>
  <cp:lastModifiedBy>微软中国</cp:lastModifiedBy>
  <dcterms:modified xsi:type="dcterms:W3CDTF">2013-03-19T00:32:00Z</dcterms:modified>
  <cp:revision>75</cp:revision>
  <dc:subject/>
  <dc:title>关于组织开展2013年度基层党建创新项目申报立项工作的通知</dc:title>
</cp:coreProperties>
</file>