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于申报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度省直机关事业单位医疗救助的通知</w:t>
      </w:r>
      <w:r>
        <w:rPr>
          <w:rFonts w:cs="宋体;SimSun" w:ascii="宋体;SimSun" w:hAnsi="宋体;SimSun"/>
          <w:b/>
          <w:bCs/>
          <w:color w:val="565656"/>
          <w:kern w:val="0"/>
          <w:szCs w:val="21"/>
        </w:rPr>
        <w:br/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宋体;SimSun" w:hAnsi="宋体;SimSun" w:cs="宋体;SimSun"/>
          <w:color w:val="565656"/>
          <w:kern w:val="0"/>
          <w:sz w:val="18"/>
          <w:szCs w:val="18"/>
        </w:rPr>
        <w:t>吉医保办字〔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565656"/>
          <w:kern w:val="0"/>
          <w:sz w:val="18"/>
          <w:szCs w:val="18"/>
        </w:rPr>
        <w:t>省直各参保单位：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为贯彻落实省直机关事业单位医疗救助有关规定，保障参保人员医疗权益，降低患大病、重病后的负担，经省政府批准，现就做好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年度医疗救助工作有关事宜通知如下：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一、救助申请条件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年度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省直参保人员医疗费用报销后，个人现金负担超过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42000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元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以上部分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，给参保人员本人及家庭生活带来较大困难的，可书面申请救助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/>
      </w:pPr>
      <w:r>
        <w:rPr>
          <w:rFonts w:ascii="宋体;SimSun" w:hAnsi="宋体;SimSun" w:cs="宋体;SimSun"/>
          <w:color w:val="565656"/>
          <w:kern w:val="0"/>
          <w:sz w:val="18"/>
          <w:szCs w:val="18"/>
        </w:rPr>
        <w:t>以下费用不在救助范围内：未经医保部门核准发生的费用；医疗过程中，因违规产生的费用；超过物价收费标准的费用；特需医疗药品、诊疗项目、服务设施等费用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二、医疗救助程序及注意事项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一）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 xml:space="preserve">符合条件申请人按填报须知（见申请表）要求，认真填写《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吉林省省直医疗保险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医疗救助申请表》 ，附医疗费用收据原件（或报销凭证原件）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申请表经申请人所在单位确认后，由单位负责人签字并加盖单位公章，统一报送我局费用结算部，不受理个人申报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三）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领取救助金时需携带受理回执、领款人中国银行卡（折）号。本人领取的还需提供本人身份证原件、复印件；由代领人领取的还需提供代领人身份证原件、复印件和被救助人身份证复印件；被救助人已去世的，需由单位指定领取人，并出具介绍信、领取人身份证原件、复印件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四）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上报截止时间为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日，逾期未向我局申报的视为个人放弃医疗救助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五）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个人负担现金医疗费经审核确认后方可列入救助范围，已由参保单位或其他机构补助的，不计入救助范围。被列入救助范围的费用，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参保人员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42000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元以上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部分按适当比例支付救助金；个人负担在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42000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元以下部分，完全由个人承担，不参与救助。救助总额原则上不超过医疗保险年度最高支付限额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/>
      </w:pP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六）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救助金按人员身份的不同，普通人员自公务员医疗补助结余中列支，保健对象自保健对象补贴统筹结余中列支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（七）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普通人员未缴纳公务员补助的、保健对象未缴纳保健对象补贴的不享受救助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三、有关要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各单位对这次救助工作一定要高度重视，认真履行告知义务，将医疗救助的有关规定和要求通知到本部门所属的各参保单位，确保参保人员的知情权，由此出现影响参保人员医疗保险权益的问题，由单位负责。各单位对申请救助人员的情况，要严格审查，确保如实申报，对于提供虚假信息，骗取救助金的，将按照有关文件的规定，予以通报、处罚，情节严重的移交相关部门处理。由单位负责或委托他人领取的救助金一定要发放到本人（或继承人）手中，确保救助金落实到位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联系人：刘鑫        联系电话：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0431—8869055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2:00Z</dcterms:created>
  <dc:creator>zym</dc:creator>
  <dc:description/>
  <dc:language>en-US</dc:language>
  <cp:lastModifiedBy>zym</cp:lastModifiedBy>
  <dcterms:modified xsi:type="dcterms:W3CDTF">2013-07-24T08:02:00Z</dcterms:modified>
  <cp:revision>2</cp:revision>
  <dc:subject/>
  <dc:title>关于转发省医保管理局《关于申报2012年度省直机关事业单位医疗救助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