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吉林财经大学项目中期检查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711"/>
        <w:gridCol w:w="1132"/>
        <w:gridCol w:w="1169"/>
        <w:gridCol w:w="2199"/>
        <w:gridCol w:w="157"/>
        <w:gridCol w:w="7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阶段成果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（含用稿通知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著作（含书稿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  <w:bdr w:val="single" w:sz="4" w:space="0" w:color="000000"/>
              </w:rPr>
              <w:t xml:space="preserve">        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一、阶段成果列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年期、出版社和出版日期（研究报告使用单位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研究工作进展情况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工作方案实施情况，拟开展的工作、存在的问题，能否按时完成研究计划，推迟或终止研究工作的原因等</w:t>
            </w:r>
            <w:r>
              <w:rPr>
                <w:sz w:val="24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2065" w:hRule="atLeast"/>
        </w:trPr>
        <w:tc>
          <w:tcPr>
            <w:tcW w:w="9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9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超期项目结项计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5" w:hRule="atLeast"/>
        </w:trPr>
        <w:tc>
          <w:tcPr>
            <w:tcW w:w="9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科研处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：对科研管理工作的意见和建议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1:00Z</dcterms:created>
  <dc:creator>DD</dc:creator>
  <dc:description/>
  <cp:keywords/>
  <dc:language>en-US</dc:language>
  <cp:lastModifiedBy>吕超</cp:lastModifiedBy>
  <cp:lastPrinted>2007-05-16T11:28:00Z</cp:lastPrinted>
  <dcterms:modified xsi:type="dcterms:W3CDTF">2012-09-26T06:58:00Z</dcterms:modified>
  <cp:revision>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