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全国职称外语等级考试划分对照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06"/>
        <w:gridCol w:w="2324"/>
        <w:gridCol w:w="2266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职称系列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级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授、副教授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研究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、副研究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员、副研究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助理研究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卫生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任医师（药、技）、副主任医师（药、技）、主任护师、副主任护师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治医师（药、技）、主管护师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县以下所属单位人员：主任（副主任）医师（药、技）、主任护师、副主任护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县及以下所属单位人员：主治医师（药、技）、主管护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程师； </w:t>
            </w:r>
            <w:r>
              <w:rPr/>
              <w:t>2</w:t>
            </w:r>
            <w:r>
              <w:rPr/>
              <w:t>、县以下所属单位人员：高级工程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县以下所属单位人员：工程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农艺师（畜牧、兽医）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农艺师（畜牧、兽医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县以下所属单位人员：高级农艺师（畜牧、兽医）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县以下所属单位人员：农艺师（畜牧、兽医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国际商务师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会计师、高级审计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、审计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统计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统计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经济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经济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专学校教师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技工学校教师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讲师（高级指导教师）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验人员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验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记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任记者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记者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编审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副编审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编辑</w:t>
            </w:r>
            <w:r>
              <w:rPr/>
              <w:t>(</w:t>
            </w:r>
            <w:r>
              <w:rPr/>
              <w:t>技术编辑</w:t>
            </w:r>
            <w:r>
              <w:rPr/>
              <w:t>)</w:t>
            </w:r>
            <w:r>
              <w:rPr/>
              <w:t>、一级校对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馆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馆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物博物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馆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馆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档案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研究馆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副研究馆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馆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艺美术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艺美术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术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练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教练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播音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播音指导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任播音员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播音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翻译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译审（限第二外语）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副译审（限第二外语）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翻译（限第二外语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艺术专业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演员（西洋唱法）、一级美术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级演员（西洋唱法）、</w:t>
            </w:r>
          </w:p>
          <w:p>
            <w:pPr>
              <w:pStyle w:val="Normal"/>
              <w:rPr/>
            </w:pPr>
            <w:r>
              <w:rPr/>
              <w:t>二级美术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律师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律师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级律师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级律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公证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公证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级公证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级公证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飞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级飞行员、一级领航员、一级通讯员、一级飞行机械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级飞行员、二级领航员、</w:t>
            </w:r>
          </w:p>
          <w:p>
            <w:pPr>
              <w:pStyle w:val="Normal"/>
              <w:rPr/>
            </w:pPr>
            <w:r>
              <w:rPr/>
              <w:t>二级通讯员、二级飞行机械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船舶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船长、高级轮机长、</w:t>
            </w:r>
          </w:p>
          <w:p>
            <w:pPr>
              <w:pStyle w:val="Normal"/>
              <w:rPr/>
            </w:pPr>
            <w:r>
              <w:rPr/>
              <w:t>高级电机员、高级报务员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船长、大副、轮机长、大管轮、通用电机员、一等电机员、通用报务员、一等报务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关务监督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关务监督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2:00Z</dcterms:created>
  <dc:creator>lm</dc:creator>
  <dc:description/>
  <dc:language>en-US</dc:language>
  <cp:lastModifiedBy>zhengyao</cp:lastModifiedBy>
  <dcterms:modified xsi:type="dcterms:W3CDTF">2014-12-29T06:22:00Z</dcterms:modified>
  <cp:revision>2</cp:revision>
  <dc:subject/>
  <dc:title/>
</cp:coreProperties>
</file>