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吉林财经大学组织参加“六五”普法法规知识竞赛各学院目标任务情况表</w:t>
      </w:r>
    </w:p>
    <w:tbl>
      <w:tblPr>
        <w:tblW w:w="12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00"/>
        <w:gridCol w:w="2160"/>
        <w:gridCol w:w="5978"/>
      </w:tblGrid>
      <w:tr>
        <w:trPr>
          <w:trHeight w:val="4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任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没有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0001-0010</w:t>
            </w:r>
          </w:p>
        </w:tc>
      </w:tr>
      <w:tr>
        <w:trPr>
          <w:trHeight w:val="2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0011-0760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0761-1310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1311-1760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济贸易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1761-2020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2021-2170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2171-2370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2371-2920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2921-3120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3121-3300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3301-3480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科学与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3481-3760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3761-3820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3821-3910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LCJDX3911-5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6:00Z</dcterms:created>
  <dc:creator>X</dc:creator>
  <dc:description/>
  <cp:keywords/>
  <dc:language>en-US</dc:language>
  <cp:lastModifiedBy>微软用户</cp:lastModifiedBy>
  <dcterms:modified xsi:type="dcterms:W3CDTF">2012-09-20T07:15:00Z</dcterms:modified>
  <cp:revision>5</cp:revision>
  <dc:subject/>
  <dc:title>吉林财经大学组织参加“六五”普法法规知识竞赛目标任务表</dc:title>
</cp:coreProperties>
</file>