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成果级别认定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科学》、《中国社会科学》、《新华文摘》转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上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核心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扩展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权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等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部期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来源检索、《新华文摘》论点摘编</w:t>
            </w:r>
          </w:p>
        </w:tc>
      </w:tr>
      <w:tr>
        <w:trPr>
          <w:trHeight w:val="10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重点期刊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求是》、《光明日报》理论版、《经济日报》理论版、《人民日报》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核心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检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前）、《中国社会科学文摘》论点摘编、《高等学校文科学术文摘》论点摘编、人大复印报刊资料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期刊（核心期刊）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选《中文核心期刊要目总览》的期刊、全国专业性重要报纸理论版、省报理论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展库、各类会议检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后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、教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权威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吉林财经大学国家级权威出版社目录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吉林财经大学国家级出版社目录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级出版社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两类出版社之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项目、国家社会科学基金项目、教育部重大攻关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部委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规划项目（重大攻关除外）、科技部软科学项目、其他国家部委公开招标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社科、省科技厅、省教育厅基地重大项目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级项目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项目（基地项目除外）、市社科项目、市科技局项目、省政府各部门公开招标项目、省社科联智库项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国家部委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省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厅级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-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（实用新型）持有人按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论文成果认定，参加人不予认定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科研成果奖、科技进步奖、教育部高校优秀成果奖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奖、部委奖励（国徽章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论文：按对应级别划分；如被转载，则在源期刊上赋予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转载就不再重复计算。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（含）以前的论文按照《长春税务学院权威和核心期刊目录》（</w:t>
      </w:r>
      <w:r>
        <w:rPr>
          <w:sz w:val="24"/>
        </w:rPr>
        <w:t>2002</w:t>
      </w:r>
      <w:r>
        <w:rPr>
          <w:sz w:val="24"/>
        </w:rPr>
        <w:t>年）执行，</w:t>
      </w:r>
      <w:r>
        <w:rPr>
          <w:sz w:val="24"/>
        </w:rPr>
        <w:t>2011</w:t>
      </w:r>
      <w:r>
        <w:rPr>
          <w:sz w:val="24"/>
        </w:rPr>
        <w:t>年至</w:t>
      </w:r>
      <w:r>
        <w:rPr>
          <w:sz w:val="24"/>
        </w:rPr>
        <w:t>2016</w:t>
      </w:r>
      <w:r>
        <w:rPr>
          <w:sz w:val="24"/>
        </w:rPr>
        <w:t>年的论文按《吉林财经大学期刊目录》（吉财大发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42</w:t>
      </w:r>
      <w:r>
        <w:rPr>
          <w:sz w:val="24"/>
        </w:rPr>
        <w:t>号）执行，</w:t>
      </w:r>
      <w:r>
        <w:rPr>
          <w:sz w:val="24"/>
        </w:rPr>
        <w:t>2017</w:t>
      </w:r>
      <w:r>
        <w:rPr>
          <w:sz w:val="24"/>
        </w:rPr>
        <w:t>年以后的论文按《吉林财经大学期刊目录》（吉财大发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25</w:t>
      </w:r>
      <w:r>
        <w:rPr>
          <w:sz w:val="24"/>
        </w:rPr>
        <w:t>号）执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著作：对应级别按作者名次依次划分，如国家级权威出版社独著为</w:t>
      </w:r>
      <w:r>
        <w:rPr>
          <w:sz w:val="24"/>
        </w:rPr>
        <w:t>A</w:t>
      </w:r>
      <w:r>
        <w:rPr>
          <w:sz w:val="24"/>
        </w:rPr>
        <w:t>，第一作者为</w:t>
      </w:r>
      <w:r>
        <w:rPr>
          <w:sz w:val="24"/>
        </w:rPr>
        <w:t>A1</w:t>
      </w:r>
      <w:r>
        <w:rPr>
          <w:sz w:val="24"/>
        </w:rPr>
        <w:t>，第二作者则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纵向项目：对应级别按项目主持人和参加人名次依次划分，如国家级项目主持人为</w:t>
      </w:r>
      <w:r>
        <w:rPr>
          <w:sz w:val="24"/>
        </w:rPr>
        <w:t>A1</w:t>
      </w:r>
      <w:r>
        <w:rPr>
          <w:sz w:val="24"/>
        </w:rPr>
        <w:t>，第一参加人为</w:t>
      </w:r>
      <w:r>
        <w:rPr>
          <w:sz w:val="24"/>
        </w:rPr>
        <w:t>A2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横向项目：必须是主持人，按项目金额给予级别划分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科研获奖：按奖项级别、等级类别和参加名次进行划分，如省级一等奖第一名为</w:t>
      </w:r>
      <w:r>
        <w:rPr>
          <w:sz w:val="24"/>
        </w:rPr>
        <w:t>B1-1</w:t>
      </w:r>
      <w:r>
        <w:rPr>
          <w:sz w:val="24"/>
        </w:rPr>
        <w:t>，省级一等奖第三名为</w:t>
      </w:r>
      <w:r>
        <w:rPr>
          <w:sz w:val="24"/>
        </w:rPr>
        <w:t>B1-3</w:t>
      </w:r>
      <w:r>
        <w:rPr>
          <w:sz w:val="24"/>
        </w:rPr>
        <w:t>，依此类推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科研获奖认定范围为：省社科、市社科奖项或带国徽章奖项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4:00Z</dcterms:created>
  <dc:creator>雨林木风</dc:creator>
  <dc:description/>
  <cp:keywords/>
  <dc:language>en-US</dc:language>
  <cp:lastModifiedBy>dreamsummit</cp:lastModifiedBy>
  <cp:lastPrinted>2017-09-11T15:28:00Z</cp:lastPrinted>
  <dcterms:modified xsi:type="dcterms:W3CDTF">2017-09-11T08:12:00Z</dcterms:modified>
  <cp:revision>21</cp:revision>
  <dc:subject/>
  <dc:title>1、论文：按对应级别划分</dc:title>
</cp:coreProperties>
</file>