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吉林省青少年发展研究计划课题目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共青团与党政（部门）、社会力量合作问题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术逻辑在真理传播中的应用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共青团参与社会诚信体系建设问题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吉林共青团发展历程及经验启示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吉林省青年舆情监测网络建设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共青团工作科学评价体系（机制）建设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共青团对侵害青少年合法权益事件介入模式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吉林省青年群体现状分类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国外文化对青少年的影响与对策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微博客发展对青少年影响及对策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青少年网络安全问题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吉林省青年干部队伍建设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青少年社会主义核心价值观教育载体、路径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吉林省新生代失地农民可持续生计问题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社会管理创新背景下青年志愿服务社会功能与发展途径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农村专业合作组织团建动因及功能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大学生思想引领路径与载体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少年儿童组织与思想意识基础理论体系建设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农村少先队组织建设模式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吉林省青少年重新犯罪原因及对策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吉林省青年志愿服务项目流程再造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吉林省志愿服务枢纽型组织建设研究</w:t>
      </w:r>
    </w:p>
    <w:p>
      <w:pPr>
        <w:pStyle w:val="Normal"/>
        <w:spacing w:lineRule="exact" w:line="9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5:00Z</dcterms:created>
  <dc:creator>User</dc:creator>
  <dc:description/>
  <cp:keywords/>
  <dc:language>en-US</dc:language>
  <cp:lastModifiedBy>吕超</cp:lastModifiedBy>
  <cp:lastPrinted>2012-11-29T13:16:00Z</cp:lastPrinted>
  <dcterms:modified xsi:type="dcterms:W3CDTF">2012-12-06T07:00:00Z</dcterms:modified>
  <cp:revision>3</cp:revision>
  <dc:subject/>
  <dc:title>关于开展2012年度吉林省青少年</dc:title>
</cp:coreProperties>
</file>