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对申报技师及高级技师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业绩考核的相关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里要求，今年申报技师及高级技师的人员，各基层单位必须提供单独的综合评审考核材料，内容包括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评语，对</w:t>
      </w:r>
      <w:r>
        <w:rPr>
          <w:rFonts w:ascii="仿宋_GB2312" w:hAnsi="仿宋_GB2312" w:eastAsia="仿宋_GB2312"/>
          <w:b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申报技师及高级技师人员从德、能、勤、绩、廉五个方面进行综合评定，字数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定成绩，对</w:t>
      </w:r>
      <w:r>
        <w:rPr>
          <w:rFonts w:ascii="仿宋_GB2312" w:hAnsi="仿宋_GB2312" w:eastAsia="仿宋_GB2312"/>
          <w:b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申报技师及高级技师人员给出评定成绩，采取百分制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合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核材料每人一份，需要加盖基层公章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报名时纸质考核材料一并报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人事处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02:00Z</dcterms:created>
  <dc:creator>dell</dc:creator>
  <dc:description/>
  <cp:keywords/>
  <dc:language>en-US</dc:language>
  <cp:lastModifiedBy>ligr</cp:lastModifiedBy>
  <cp:lastPrinted>2014-09-22T08:49:00Z</cp:lastPrinted>
  <dcterms:modified xsi:type="dcterms:W3CDTF">2018-10-22T08:33:00Z</dcterms:modified>
  <cp:revision>8</cp:revision>
  <dc:subject/>
  <dc:title>有关说明</dc:title>
</cp:coreProperties>
</file>