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吉林教育（党建与思政版）》征稿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吉林教育（党建与思政版）》是吉林省教育厅（高校工委）主管、吉林教育杂志社主办的期刊。该刊着力推出的理论栏目，客观、权威；悉心打造的期刊特色，生动、鲜活。每期一个热点、一次关注，精彩纷呈，个性彰显。理论性、指导性，独家独到；针对性、经验性，可用可存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要栏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高峰论坛】刊登高校及院系党政领导干部就办学方向、办学理念、办学实践等方面的理论研究、实践探索、经验总结等文章，既是全面展示高校办学成果的重要窗口，也是交流办学经验的有利平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党建纵横】面向高校党务工作者，注重研究高校党建工作的引领作用、基层组织和党员队伍的建设现状、党建工作与学校长远发展的融合实践等，注重总结高校在党的政治建设、思想建设、组织建设、作风建设、反腐倡廉建设、领导班子建设等方面涌现出的好经验、好思路、好典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思政新论】面向高校思政理论研究和实践工作者，注重研究思想政治工作规律、教书育人规律、学生成长规律，总结提高工作能力和思政水平的一线经验，激发思政工作者的科研热情，提升思政队伍的工作能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学工聚焦】面向高校学生工作部门、共青团组织，体现思想政治教育工作的组织实施经验、学生行为的规范管理措施、学生成长成才的有效方案运用，紧贴高校学生工作，研究学生的思想状况和实际需求，就加强学生工作干部队伍的建设和管理提出操作性强的方法、方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课题研究】面向高校党建和思政课题研究人员，集中展示高校党建和思政最新理论研究成果，全面呈现高校党建和思政科研工作者的学术探索和理论创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专题解析】结合当前高校党建和思政工作的热点、难点问题进行深度剖析，可针对某个热点专题宣传典型、总结经验，也可结合某个工作难题进行深度呈现，提供可资借鉴的操作方案，要求在“因事而化”方面下足功夫、在“因时而进”方面提出策略、在“因势而新”方面提出方法，充分体现前瞻性、典型性、实用性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【辅导员论津】面向一线辅导员，就辅导员队伍建设、工作实践等，紧紧围绕关爱学生、服务学生，不断提高学生思想水平、政治觉悟、道德品质、文化素养等，谈实践观点，写切身感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理论课视点】面向思政课理论教学一线教师，在坚定“以学生为本”教育理念的前提下，就提高思想政治理论课教师的政治素质、专业素养、科研水平各个方面总结成功经验，研究创新思路，提升教学质量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投稿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论点明确，文字精炼，数据可靠，全文（含图、表）一般不超过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，须包括（按顺序）题目、作者姓名、作者简介（性别、年龄、职务职称、学历学位、工作岗位、研究方向、主要成就等）、作者单位。学术论文还须有中文摘要（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左右）、关键词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）、参考文献。基金项目请在原稿首页下方注明，并写清基金项目编号。国家基金项目论文将优先发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术论文编写格式务求规范，严格执行国家标准。外文字母和符号须分清大小写、正斜体；上角或下角的字母、数码和符号，其位置高低应区别明显；容易混淆的外文字母、符号，请在第一次出现时用红色标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参考文献只选最主要的列入，未公开发表的资料请勿引用。文献序号采用顺序编码制。文献如为期刊，按下列次序书写：作者（外文姓前名后，名可缩写）、篇名、期刊名（外文可缩写）、年份、卷号（期号）、页码；文献如为图书，则按下列次序书写：作者、书名、版次（初版不写）、出版地、出版单位、出版年、页码。外文文献请用印刷体书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本刊已加入《中国学术期刊（光盘版）》和“中国期刊网”以及万方数据（</w:t>
      </w:r>
      <w:r>
        <w:rPr>
          <w:rFonts w:eastAsia="仿宋_GB2312" w:ascii="仿宋_GB2312" w:hAnsi="仿宋_GB2312"/>
          <w:sz w:val="30"/>
          <w:szCs w:val="30"/>
        </w:rPr>
        <w:t>China Info</w:t>
      </w:r>
      <w:r>
        <w:rPr>
          <w:rFonts w:ascii="仿宋_GB2312" w:hAnsi="仿宋_GB2312" w:eastAsia="仿宋_GB2312"/>
          <w:sz w:val="30"/>
          <w:szCs w:val="30"/>
        </w:rPr>
        <w:t>）系统，我刊发表的所有稿件既有印刷版，也有光盘版和网络版，若不愿出版光盘版及网络版，请预先声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刊只接受电子投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本刊对来稿有删改权；不愿删改者，请预先声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来稿发表后即赠送样刊，请在投稿时写清详细地址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相关信息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内统一刊号：</w:t>
      </w:r>
      <w:r>
        <w:rPr>
          <w:rFonts w:eastAsia="仿宋_GB2312" w:ascii="仿宋_GB2312" w:hAnsi="仿宋_GB2312"/>
          <w:sz w:val="30"/>
          <w:szCs w:val="30"/>
        </w:rPr>
        <w:t>CN22-1042/G4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际标准刊号：</w:t>
      </w:r>
      <w:r>
        <w:rPr>
          <w:rFonts w:eastAsia="仿宋_GB2312" w:ascii="仿宋_GB2312" w:hAnsi="仿宋_GB2312"/>
          <w:sz w:val="30"/>
          <w:szCs w:val="30"/>
        </w:rPr>
        <w:t>ISSN0529-0252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刊社地址：长春市长春大街</w:t>
      </w:r>
      <w:r>
        <w:rPr>
          <w:rFonts w:eastAsia="仿宋_GB2312" w:ascii="仿宋_GB2312" w:hAnsi="仿宋_GB2312"/>
          <w:sz w:val="30"/>
          <w:szCs w:val="30"/>
        </w:rPr>
        <w:t>116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13004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传真：</w:t>
      </w:r>
      <w:r>
        <w:rPr>
          <w:rFonts w:eastAsia="仿宋_GB2312" w:ascii="仿宋_GB2312" w:hAnsi="仿宋_GB2312"/>
          <w:sz w:val="30"/>
          <w:szCs w:val="30"/>
        </w:rPr>
        <w:t>0431-81179600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jljygx@163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教育杂志社</w:t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yg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USER</dc:creator>
  <dc:description/>
  <cp:keywords/>
  <dc:language>en-US</dc:language>
  <cp:lastModifiedBy>微软用户</cp:lastModifiedBy>
  <cp:lastPrinted>2018-04-19T15:58:00Z</cp:lastPrinted>
  <dcterms:modified xsi:type="dcterms:W3CDTF">2018-04-19T08:26:00Z</dcterms:modified>
  <cp:revision>4</cp:revision>
  <dc:subject/>
  <dc:title>关于动员有关人员为《吉林教育</dc:title>
</cp:coreProperties>
</file>