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《拟表彰名单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先进基层党组织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先进党委（党总支、直属党支部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会计学院党委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金融学院党委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法学院党委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管理科学与信息工程学院党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先进党支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工、团委、就业联合党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离退休工作处（部）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饮食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税务学院财政系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计学院本科生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融学院本科生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商管理学院本科生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院本科生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理科学与信息工程学院学生党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经济学院政治经济学教工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管理学院本科生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学生第一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经济贸易学院教工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统计学院学生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用数学学院学生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闻与传播学院学生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交流学院学生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克思主义学院教工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优秀共产党员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58</w:t>
      </w:r>
      <w:r>
        <w:rPr>
          <w:rFonts w:ascii="仿宋_GB2312" w:hAnsi="仿宋_GB2312" w:cs="宋体;SimSun" w:eastAsia="仿宋_GB2312"/>
          <w:b/>
          <w:sz w:val="32"/>
          <w:szCs w:val="32"/>
        </w:rPr>
        <w:t>名  以姓氏笔画为序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金欢   于晓红   马秀颖   马强强   王  兰   王  彬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辉   王亭喜   王致锋   刘  淼   刘文超   闫雪莹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昊洋   张  爽   张  晶   李  可   李  硕   李秀玲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明勋   杨英萍   杨德宇   武  达   苗国新   姜  曦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福奇   娄晓春   荆  波   郭天宝   顾振山   高  荣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丽华   崔宏桥   梁毕明   黄建东   韩文璇   鞠国华 </w:t>
      </w:r>
    </w:p>
    <w:p>
      <w:pPr>
        <w:pStyle w:val="Normal"/>
        <w:widowControl/>
        <w:spacing w:lineRule="atLeast" w:line="360" w:before="80" w:after="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  渊（学生）    王加明（学生）    王羽茜（学生）    </w:t>
      </w:r>
    </w:p>
    <w:p>
      <w:pPr>
        <w:pStyle w:val="Normal"/>
        <w:widowControl/>
        <w:spacing w:lineRule="atLeast" w:line="360" w:before="80" w:after="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  勇（学生）    付昀昊（学生）    田  阳（学生）    </w:t>
      </w:r>
    </w:p>
    <w:p>
      <w:pPr>
        <w:pStyle w:val="Normal"/>
        <w:widowControl/>
        <w:spacing w:lineRule="atLeast" w:line="360" w:before="80" w:after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白  </w:t>
      </w:r>
      <w:r>
        <w:rPr>
          <w:rFonts w:ascii="宋体;SimSun" w:hAnsi="宋体;SimSun" w:cs="宋体;SimSun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学生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亚力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麦麦提（学生）</w:t>
      </w:r>
    </w:p>
    <w:p>
      <w:pPr>
        <w:pStyle w:val="Normal"/>
        <w:widowControl/>
        <w:spacing w:lineRule="atLeast" w:line="360" w:before="80" w:after="80"/>
        <w:ind w:right="-53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金柱（学生）    孙紫桐（学生）    朱  茜（学生）</w:t>
      </w:r>
    </w:p>
    <w:p>
      <w:pPr>
        <w:pStyle w:val="Normal"/>
        <w:widowControl/>
        <w:spacing w:lineRule="atLeast" w:line="360" w:before="80" w:after="80"/>
        <w:ind w:right="-53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  燕（学生）    杜  宁（学生）    孟  莹（学生）</w:t>
      </w:r>
    </w:p>
    <w:p>
      <w:pPr>
        <w:pStyle w:val="Normal"/>
        <w:widowControl/>
        <w:spacing w:lineRule="atLeast" w:line="360" w:before="80" w:after="80"/>
        <w:ind w:right="-53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飞（学生）    郝玉龙（学生）    翁一芳（学生）</w:t>
      </w:r>
    </w:p>
    <w:p>
      <w:pPr>
        <w:pStyle w:val="Normal"/>
        <w:widowControl/>
        <w:spacing w:lineRule="atLeast" w:line="360" w:before="80" w:after="80"/>
        <w:ind w:right="-53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利娟（学生）    钱  力（学生）    蒋雨露（学生）</w:t>
      </w:r>
    </w:p>
    <w:p>
      <w:pPr>
        <w:pStyle w:val="Normal"/>
        <w:widowControl/>
        <w:spacing w:lineRule="atLeast" w:line="360" w:before="80" w:after="80"/>
        <w:ind w:right="-53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  莉（学生）    魏  可（学生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优秀党务工作者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薛  媛  党委组织部副部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利国  学生工作处（部）副处（部）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  峰  税务学院党委副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克哲  会计学院党委副书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印俊  金融学院党委副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丽萍  工商管理学院党委副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原  法学院党委副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丛  彪  管理科学与信息工程学院党委副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  烨  公共管理学院党总支副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钺  国际经济贸易学院党总支副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优秀党支部书记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宇涛　校办、发展规划处、校友办联合党支部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　双　离退休工作处（部）党支部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　冰　后勤饮食党支部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　蕾　税务学院税务系党支部书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程逸洋　会计学院本科生党支部书记（学生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祝国平　金融学院教工第一党支部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　迪　金融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学生党支部书记（学生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卞志刚　工商管理学院教工第二党支部书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周　毅　法学院教工第一党支部书记</w:t>
      </w:r>
    </w:p>
    <w:p>
      <w:pPr>
        <w:pStyle w:val="Normal"/>
        <w:ind w:left="1280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贾树彪　管理科学与信息工程学院信息管理与信息系统系学生党支部书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金晓婷　经济学院本科生党支部书记（学生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　鑫　公共管理学院劳动与社会保障系党支部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先巍　公共管理学院本科生党支部书记（学生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智远　国际经济贸易学院教工党支部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冬春　统计学院教工党支部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　佳　应用数学学院教工党支部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姗珊　应用数学学院学生党支部书记（学生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武鹏　新闻与传播学院教工党支部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宇龙　国际交流学院教工行政党支部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曲　婧　马克思主义学院教工党支部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4:00Z</dcterms:created>
  <dc:creator>微软用户</dc:creator>
  <dc:description/>
  <cp:keywords/>
  <dc:language>en-US</dc:language>
  <cp:lastModifiedBy>微软用户</cp:lastModifiedBy>
  <dcterms:modified xsi:type="dcterms:W3CDTF">2013-07-02T07:38:00Z</dcterms:modified>
  <cp:revision>3</cp:revision>
  <dc:subject/>
  <dc:title/>
</cp:coreProperties>
</file>