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b/>
          <w:b/>
          <w:sz w:val="32"/>
          <w:szCs w:val="32"/>
        </w:rPr>
      </w:pPr>
      <w:r>
        <w:rPr>
          <w:b/>
          <w:sz w:val="32"/>
          <w:szCs w:val="32"/>
        </w:rPr>
        <w:t>吉林财经大学审计自查工作实施方案</w:t>
      </w:r>
    </w:p>
    <w:p>
      <w:pPr>
        <w:pStyle w:val="Normal"/>
        <w:rPr>
          <w:b/>
          <w:b/>
          <w:sz w:val="32"/>
          <w:szCs w:val="32"/>
        </w:rPr>
      </w:pPr>
      <w:r>
        <w:rPr>
          <w:b/>
          <w:sz w:val="32"/>
          <w:szCs w:val="32"/>
        </w:rPr>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进一步贯彻落实《教育内部审计规范》，省教育厅、高校工委开展科研经费管理专项检查实施方案的通知精神，切实加强审计监督，提高资金使用效益，促进学校事业健康发展，同时为迎接省审计厅对我校的审计，根据学校工作安排，制定了学校开展</w:t>
      </w:r>
      <w:r>
        <w:rPr>
          <w:rFonts w:cs="宋体;SimSun" w:ascii="宋体;SimSun" w:hAnsi="宋体;SimSun"/>
          <w:sz w:val="28"/>
          <w:szCs w:val="28"/>
        </w:rPr>
        <w:t>2010——2012</w:t>
      </w:r>
      <w:r>
        <w:rPr>
          <w:rFonts w:ascii="宋体;SimSun" w:hAnsi="宋体;SimSun" w:cs="宋体;SimSun"/>
          <w:sz w:val="28"/>
          <w:szCs w:val="28"/>
        </w:rPr>
        <w:t>年度预算执行和财务收支、科研经费使用等情况进行审计自查的工作方案，请各部门和项目负责人按方案要求抓紧落实。</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自查范围</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10——2012</w:t>
      </w:r>
      <w:r>
        <w:rPr>
          <w:rFonts w:ascii="宋体;SimSun" w:hAnsi="宋体;SimSun" w:cs="宋体;SimSun"/>
          <w:sz w:val="28"/>
          <w:szCs w:val="28"/>
        </w:rPr>
        <w:t>年度学校财务预算与收支情况、科研经费使用情况、后勤资产财务收支情况、基建财务收支情况等。</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自查内容</w:t>
      </w:r>
    </w:p>
    <w:p>
      <w:pPr>
        <w:pStyle w:val="Normal"/>
        <w:spacing w:lineRule="exact" w:line="360"/>
        <w:ind w:firstLine="560"/>
        <w:rPr/>
      </w:pPr>
      <w:r>
        <w:rPr>
          <w:rFonts w:ascii="宋体;SimSun" w:hAnsi="宋体;SimSun" w:cs="宋体;SimSun"/>
          <w:sz w:val="28"/>
          <w:szCs w:val="28"/>
        </w:rPr>
        <w:t>主要包括管理和业务两个方面，管理方面主要包括各项制度制定、贯彻和落实情况、资金使用效益情况，业务方面主要包括经济收支业务的真实性和合法性。各业务部门做好管理和业务两个方面的自查工作，学院和项目负责人侧重做好部门各项经费和科研经费收支业务自查工作。（具体自查内容详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工作步骤和时间安排（分四个阶段）</w:t>
      </w:r>
    </w:p>
    <w:p>
      <w:pPr>
        <w:pStyle w:val="Normal"/>
        <w:spacing w:lineRule="exact" w:line="360"/>
        <w:ind w:firstLine="560"/>
        <w:rPr/>
      </w:pPr>
      <w:r>
        <w:rPr>
          <w:rFonts w:cs="宋体;SimSun" w:ascii="宋体;SimSun" w:hAnsi="宋体;SimSun"/>
          <w:sz w:val="28"/>
          <w:szCs w:val="28"/>
        </w:rPr>
        <w:t>1.</w:t>
      </w:r>
      <w:r>
        <w:rPr>
          <w:rFonts w:ascii="宋体;SimSun" w:hAnsi="宋体;SimSun" w:cs="宋体;SimSun"/>
          <w:sz w:val="28"/>
          <w:szCs w:val="28"/>
        </w:rPr>
        <w:t>自查阶段（</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日）。各部门和科研项目负责人要根据自查内容认真自查，写出自查报告，自查报告中可以对学校提升管理和服务水平方面提出意见建议。自查报告提纲详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信息沟通阶段。针对自查中发现的问题，各部门及项目负责人及时与业务主管部门和审计处沟通，使问题得到积极妥善解决。</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检查验收阶段。学校根据自查情况组织自查验收，做出审计评价，对存在问题进行整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情况总结通报阶段。学校对各部门自查情况验收结果进行汇总、分析，对情况公示通报。 </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几点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校上下要统一思想提高认识，通过开展自查及时发现问题，使问题妥善解决，同时对学校管理方面存在的不足提出意见建议，促进学校建立健全和完善有效的管理机制。各部门党政一把手亲自主抓落实，认真开展自查，对自查出的问题及时加以整改，按时提交自查报告。</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业务职能部门除了做好本部门自查工作外，要积极配合相关部门完成好自查工作，学校财务处提供财务资料查询平台。</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次检查结果纳入领导干部任期经济责任审计和党风廉政建设考核内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查报告文字版由部门党政领导签字、加盖部门公章后交到审计处，同时交送电子版。</w:t>
      </w:r>
    </w:p>
    <w:p>
      <w:pPr>
        <w:pStyle w:val="Normal"/>
        <w:spacing w:lineRule="exact" w:line="440"/>
        <w:rPr/>
      </w:pPr>
      <w:r>
        <w:rPr>
          <w:sz w:val="24"/>
        </w:rPr>
        <w:t>附件</w:t>
      </w:r>
      <w:r>
        <w:rPr>
          <w:sz w:val="24"/>
        </w:rPr>
        <w:t>2</w:t>
      </w:r>
    </w:p>
    <w:p>
      <w:pPr>
        <w:pStyle w:val="Normal"/>
        <w:spacing w:lineRule="exact" w:line="440"/>
        <w:jc w:val="center"/>
        <w:rPr/>
      </w:pPr>
      <w:r>
        <w:rPr>
          <w:b/>
          <w:sz w:val="32"/>
          <w:szCs w:val="32"/>
        </w:rPr>
        <w:t>吉林财经大学自查工作实施内容</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pPr>
      <w:r>
        <w:rPr>
          <w:rFonts w:ascii="宋体;SimSun" w:hAnsi="宋体;SimSun" w:cs="宋体;SimSun"/>
          <w:sz w:val="28"/>
          <w:szCs w:val="28"/>
        </w:rPr>
        <w:t>一、管理制度方面，主要由各业务部门回答，其他部门可协助和参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财务管理方面（财务处为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环境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是否有与学校发展规划相适应的中长期财务计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是否设立了财经领导小组、预算管理委员会、收费立项审核委员会、收费标准审批领导小组、分配审查委员会等经济决策机构，是否有完善的议事和决策制度，各决策机构权限是否合理分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是否设立健全的财务管理内部控制制度，制度运行是否有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是否建立管理层约束监督机制，各部门财务负责人是否在其权限范围内执行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是否针对各类经济业务制定了完整的财务处理流程，并能让校内相关部门和人员知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校所采用的会计电算化软件是否经过国家权威部门的认证，各类财务数据的安全能否得到保障，是否配备了一定资质的管理和维护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财务人员上岗是否履行相关程序，各财务人员是否具备规定的上岗资格，是否定期进行业务培训或后续教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财务机构是否制定合理的业绩考核与激励机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是否制定从业人员的职业道德规范，职业道德规范内容是否明确、切实可行，并是否得到有效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算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预算编制、审批、执行、复核等岗位是否分离，各岗位之间职责、权限是否明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是否制定了预算授权批准制度，是否明确审批人、经办人的职责，审批人、经办人是否在授权范围内履行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是否制定预算编制手册，预算编制是否符合学校发展战略、经营目标、投筹资计划和其它重大决议；预算编制是否坚持“量入为出，收支平衡”的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是否建立了预算编报质询制度，即由预算编制单位向预算委员会、预算领导小组等专门机构就编报理由进行解释和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预算管理部门是否对各预算执行单位的预算方案进行严格审查，并将审核意见反馈给有关单位予以修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校是否建立预算调整批准程序，是否按照所制定程序进行预算调整；即学校预算调整是否先由预算执行单位递交调整申请，再由学校预算管理部门对其进行审核，审核通过后，集中编制学校年度预算调整方案，提交学校预算决策机构审议批准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校预算管理部门是否根据预算编制单位调整修正后的预算，编制出学校年度预算方案；学校年度预算是否及时提交学校预算审批领导小组等专门机构进行审批；预算经批准后，是否及时下达各预算执行单位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学校是否建立预算执行责任制度，相关部门及人员的责权是否明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学校是否将各项收入纳入了学校预算管理，对补助收入、事业收入、经营收入、各部门上缴款和其他收入等均纳入学校预算，实行统一管理、统一核算；是否建立相关措施和办法保证各项收入及时足额到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纳入学校预算的资金拨付，是否按照授权审批程序拨付；各预算支出项目是否按预算标准执行，是否存在擅自调整预算项目额度的现象；是否存在列支未纳入单位预算的支出项目或虽已纳入单位预算，但支付手续不健全、凭证不合规的支出项目；是否存在无预算、超预算的支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是否建立预算执行情况报告制度，及时掌握预算执行动态；即预算管理部门是否定期或不定期对预算执行单位的预算执行情况进行监控和分析，并将预算执行进度、执行差异及其对单位预算目标的影响、存在的问题和改进措施等报告给学校决策机构，并反馈给各预算执行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是否建立预算执行结果质询制度，对预算执行结果和实际结果之间的重大差异进行解释和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学校是否建立预算执行情况分析考核制度，是否落实预算责任制，奖惩措施；预算管理部门是否在年度终了后，对预算执行单位进行考核；考核是否坚持了公开、公平、公正的原则，是否有完整的考核记录，考核结果是否是下年度预算的确定依据之一。</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收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各项收费是否获得收费许可证，是否存在乱收费现象；各项收费是否“统一管理、统一核算”，是否严格执行相关收费标准；是否存在擅自扩大收费征收范围、提高征收标准的现象；特殊的收费项目是否经收费标准审批领导小组批准，并按标准收取；收费时是否出具由学校财务机构管理的合法收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中收费项目是否集中办理；退费时审批、复核等手续是否齐全，收据是否收回；学校收费是否实行公示制度，建立收费透明制度，即将学校的收费项目、收费标准、收费资金的使用情况和投诉电话等向社会公示，主动接受学生、家长和社会的监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学费、宿费收入是否按照国家规定的收费项目和收费标准收费；收费收入是否按规定上缴财政专户或国库，实行“收支两条线”管理；对特殊学生的收费减免是否由指定部门审核，报学校审批后交财务管理部门备案；是否向学生收取各种押金；代收性收费项目是否实行专项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是否制定科研经费分配管理制度，以实现科研经费在学校、项目人工费支出和其他支出之间合理分配；分配管理制度是否经过合理程序，决策机构集体决定；分配时是否通过审批，审批是否在授权范围内；科研项目是否按规进行验收或考核，结题后剩余经费是否在有效期限办理财务结题，是否按规定进行再次分配，如不进行分配，是否及时结转为事业发展经费或按项目合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学校承接科技项目、开展科研协作、转让科技成果、进行科技咨询等收入是否建立相应管理制度，以控制收入进款额是否与服务合同金额相一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校其他教学服务收费是否按照合规程序办理收费立项申请，是否经物价部门批准或备案，是否按照收费标准进行收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校取得的捐赠收入、利息收入、固定资产出租转让收入及其他零星收入等是否合理、合法，是否符合国家相关规定；是否存在损害国家及学校利益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基层收款单位的收入款项是否及时足额按规定比例上缴学校统一管理，各单位是否存在截流、谎报收入、拖欠、以收抵支、公款私存、私设“账外账”、“小金库”等现象；收入分配制度是否合理；是否经学校相关决策机构审议通过；是否进行定期修正，以保证收入分配的合理、合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学校是否经常组织人员清查各基层单位的收入管理情况，并分析清查结果，编制清查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学校是否建立了签署附属单位缴款任务书管理制度，以确定附属单位当年应缴款额或计提的比例；是否有专职人员负责对附属单位缴款情况进行监督检查和催缴；是否有职能部门对附属单位缴款情况进行监控，并于年末向学校最高决策层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所属单位是否及时、足额按规定比例上缴利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学校签订的与取得收入有关的经济合同是否符合相关法规和学校有关规定；是否经单位负责人、学校主管部门及学校领导审批；签订的合同是否有专人登记、保管、归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收入科目设置是否合理，核算是否准确；收入的款项是否及时入账；“应缴财政专户”核算的款项，其上缴与返还是否履行完备手续；应收未收的款项是否设置了登记簿进行记录。</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支出</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是否建立了资金支付的分层授权审批制度；各项支出是否由指定人员审批；审批人是否在授权范围审批，经办人是否在职责范围内办理业务；对于超出会计人员审核权限范围的，是否报经授权的人员审批；货币资金支付业务是否经过申请、审批、复核程序，支付业务的全过程是否进行恰当分工，是否存在一个人办理支付业务全过程的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大额资金的流动，以及非常规资金支付业务（如借出款、为外单位垫款、超预算付款等），是否建立集体讨论决策制度；即先由学校财务机构对其真实性、合理性、合法性进行审查，并根据校内用款部门的书面申请提出初步意见，报校财经领导小组等决策机构审查、讨论和决策；财务机构是否依据决策办理；是否建立责任追究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是否根据实有人数和规定标准发放工资、津贴、补贴和抚恤救济费等；是否取得由本人签字或有法律效力的证明凭证；是否存在擅自增加人数和任意改变标准的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每月是否按规定标准和实有人数计提社会保障费、职工福利费和工会经费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是否建立了报销审核制度；各项费用是否都取得了合法的原始凭证，手续是否完备；是否按照审核报销制度和相应的支出标准列支；费用报销时是否有相关的审批人签字；超过支出标准的，是否经相应主管部门审批；是否存在以领代报、以拨代支等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项资金是否严格按照专项资金有关管理办法和教育部门、财政部门的预算和项目执行，是否实行专款专用、按项核算；是否存在违规挤占、挪用等现象，其中必须实行政府采购或公开招投标的项目或内容，是否按有关规定和程序执行；管理层是否对资金使用的合法性、合理性和有效性实施全面监督，是否及时、准确地反映项目执行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校有关部门是否对重大支出项目的支出效果进行效益评价，并向学校决策层提交评价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暂付款是否由专人进行管理；是否建立暂付款卡片；是否正确记录暂付款的单位、日期、借款期限、借款用途及借款人；是否定期、及时对暂付款进行催收、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支出科目设置是否合理；是否准确划分各项支出的界限；是否按规定填写年度决算报表各支出项目，是否存在人员支出占用公用支出等违规现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科研经费管理（科研处为主）</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所有科研项目经费是否都统一在财务机构管理，且按项目设立专门账号或明细科目进行收支核算；</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学校是否有合理的经费到账通知凭证，在科研管理机构、财务机构、项目所在单位及项目负责人之间流转，确认、证明和记录已进账的科研经费；流转程序是否合理，流转凭证是否统一编号；</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科研经费不按规定及时到账的，科研管理机构是否积极组织项目负责人进行协调；需要学校配套资金的项目，学校是否按规定拨付配套资金；</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财务机构能否提供各项目经费具体收支情况的查询服务，能否定期向科研管理机构、项目所在单位提供科研项目经费收支情况的报告；</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科研经费支出是否经项目负责人和所在单位授权的人员签字批准；重大、特殊科研经费支出或向外单位转出科研经费是否按规定经项目所在单位、科研管理机构和财务机构授权的人员签字批准；向外单位转出科研经费是否有合理理由，并有合同等有效财务凭据；</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学校是否建立和完善全额成本核算制度，并制定了科研经费管理办法，对从各类科研经费中提取管理费、条件占用费，支出固定资产购置费、人员费等进行具体规定，执行情况如何；学校从科研经费中提取管理费、条件占用费的办法是否符合国家的规定；</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科研经费是否按照法规、制度或合同规定使用，纵向科研经费未用于罚款、捐款、赞助、投资、福利等国家规定禁止列支的支出；</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用科研经费购置的固定资产是否纳入学校资产进行管理，或按合同规定处理；按合同规定处理的，是否取得合同对方的确认，无损害学校利益的行为；</w:t>
      </w:r>
    </w:p>
    <w:p>
      <w:pPr>
        <w:pStyle w:val="Normal"/>
        <w:spacing w:lineRule="exact" w:line="440"/>
        <w:ind w:firstLine="560"/>
        <w:rPr/>
      </w:pPr>
      <w:r>
        <w:rPr>
          <w:rFonts w:cs="宋体;SimSun" w:ascii="宋体;SimSun" w:hAnsi="宋体;SimSun"/>
          <w:sz w:val="28"/>
          <w:szCs w:val="28"/>
        </w:rPr>
        <w:t>9</w:t>
      </w:r>
      <w:r>
        <w:rPr>
          <w:rFonts w:ascii="宋体;SimSun" w:hAnsi="宋体;SimSun" w:cs="宋体;SimSun"/>
          <w:sz w:val="28"/>
          <w:szCs w:val="28"/>
        </w:rPr>
        <w:t>．学校是否设置控制措施，保证科研经费不超预算；</w:t>
      </w:r>
    </w:p>
    <w:p>
      <w:pPr>
        <w:pStyle w:val="Normal"/>
        <w:spacing w:lineRule="exact" w:line="440"/>
        <w:ind w:firstLine="560"/>
        <w:rPr/>
      </w:pPr>
      <w:r>
        <w:rPr>
          <w:rFonts w:cs="宋体;SimSun" w:ascii="宋体;SimSun" w:hAnsi="宋体;SimSun"/>
          <w:sz w:val="28"/>
          <w:szCs w:val="28"/>
        </w:rPr>
        <w:t>10</w:t>
      </w:r>
      <w:r>
        <w:rPr>
          <w:rFonts w:ascii="宋体;SimSun" w:hAnsi="宋体;SimSun" w:cs="宋体;SimSun"/>
          <w:sz w:val="28"/>
          <w:szCs w:val="28"/>
        </w:rPr>
        <w:t>．学校是否经常委托社会审计或内部审计对各类科研经费进行专门审计；</w:t>
      </w:r>
    </w:p>
    <w:p>
      <w:pPr>
        <w:pStyle w:val="Normal"/>
        <w:spacing w:lineRule="exact" w:line="440"/>
        <w:ind w:firstLine="560"/>
        <w:rPr/>
      </w:pPr>
      <w:r>
        <w:rPr>
          <w:rFonts w:cs="宋体;SimSun" w:ascii="宋体;SimSun" w:hAnsi="宋体;SimSun"/>
          <w:sz w:val="28"/>
          <w:szCs w:val="28"/>
        </w:rPr>
        <w:t>11</w:t>
      </w:r>
      <w:r>
        <w:rPr>
          <w:rFonts w:ascii="宋体;SimSun" w:hAnsi="宋体;SimSun" w:cs="宋体;SimSun"/>
          <w:sz w:val="28"/>
          <w:szCs w:val="28"/>
        </w:rPr>
        <w:t>．学校是否有科研经费结账管理办法，明确项目结账时间和剩余经费的用途，执行情况如何；</w:t>
      </w:r>
    </w:p>
    <w:p>
      <w:pPr>
        <w:pStyle w:val="Normal"/>
        <w:spacing w:lineRule="exact" w:line="440"/>
        <w:ind w:firstLine="560"/>
        <w:rPr/>
      </w:pPr>
      <w:r>
        <w:rPr>
          <w:rFonts w:cs="宋体;SimSun" w:ascii="宋体;SimSun" w:hAnsi="宋体;SimSun"/>
          <w:sz w:val="28"/>
          <w:szCs w:val="28"/>
        </w:rPr>
        <w:t>12</w:t>
      </w:r>
      <w:r>
        <w:rPr>
          <w:rFonts w:ascii="宋体;SimSun" w:hAnsi="宋体;SimSun" w:cs="宋体;SimSun"/>
          <w:sz w:val="28"/>
          <w:szCs w:val="28"/>
        </w:rPr>
        <w:t>．所有结题项目的经费决算报表是否都经学校财务机构的审核并签章，按规定需内部审计机构审签的，是否都经内部审计机构审签；</w:t>
      </w:r>
    </w:p>
    <w:p>
      <w:pPr>
        <w:pStyle w:val="Normal"/>
        <w:spacing w:lineRule="exact" w:line="440"/>
        <w:ind w:firstLine="560"/>
        <w:rPr/>
      </w:pPr>
      <w:r>
        <w:rPr>
          <w:rFonts w:cs="宋体;SimSun" w:ascii="宋体;SimSun" w:hAnsi="宋体;SimSun"/>
          <w:sz w:val="28"/>
          <w:szCs w:val="28"/>
        </w:rPr>
        <w:t>13</w:t>
      </w:r>
      <w:r>
        <w:rPr>
          <w:rFonts w:ascii="宋体;SimSun" w:hAnsi="宋体;SimSun" w:cs="宋体;SimSun"/>
          <w:sz w:val="28"/>
          <w:szCs w:val="28"/>
        </w:rPr>
        <w:t>．科研项目结题后，是否有书面文件通知财务机构办理结账手续；学校财务是否按规定及时办理结账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设备经费管理（后勤资产处为主）</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设备修理经费是否实行预算制度，对实际支出与预算之间有差异或未列入预算的特殊项目，是否采用特别的审批手续；</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修理经费是否存在长期未执行情况，修理经费的预算制订是否合理；</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修理经费的使用是否经过审批，是否存在处于保修期的设备故意拖延至保修期外进行维修，以支付修理现象；</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开放测试项目是否按已审批的标准进行足额收费，收取的费用是否全部纳入单位统一核算与管理，减免收费是否报经相关部门审批；</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设备进行处置时，处置人、收款人与开票人员是否分离，处置收入是否全部纳入单位进行统一核算与管理；</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因赔偿获取的经费是否用于补偿仪器设备损坏、遗失，是否纳入账内统一核算。</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报废仪器设备收回的残值，是否返回规定部门，是否纳入学校年度设备经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物资采购经费管理</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专项采购经费是否实行专项管理，有无挪用；</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有无长期未使用的采购经费，采购经费预算是否合理；</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是否由采购人员以外的人员定期与供货单位进行对账，核对采购及欠款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资采购的过程中对给予折扣的经营者，是否明示并如实入账，是否存在暗扣情况，收取的回扣收入是否纳入单位统一核算与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 经济业务方面，各部门和项目负责人通过具体收支业务自查，确认其真实性合法性。（一）预算收支方面：</w:t>
      </w:r>
      <w:r>
        <w:rPr>
          <w:rFonts w:cs="宋体;SimSun" w:ascii="宋体;SimSun" w:hAnsi="宋体;SimSun"/>
          <w:sz w:val="28"/>
          <w:szCs w:val="28"/>
        </w:rPr>
        <w:tab/>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各类学费是否超过许可证标准收费，收费项目与收费许可证规定是否相符。</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预算外资金是否及时上缴财政专户，其他收入的确认是否合法、及时。</w:t>
      </w:r>
    </w:p>
    <w:p>
      <w:pPr>
        <w:pStyle w:val="Normal"/>
        <w:spacing w:lineRule="exact" w:line="440"/>
        <w:ind w:firstLine="560"/>
        <w:rPr/>
      </w:pPr>
      <w:r>
        <w:rPr>
          <w:rFonts w:cs="宋体;SimSun" w:ascii="宋体;SimSun" w:hAnsi="宋体;SimSun"/>
          <w:sz w:val="28"/>
          <w:szCs w:val="28"/>
        </w:rPr>
        <w:t xml:space="preserve">3. </w:t>
      </w:r>
      <w:r>
        <w:rPr>
          <w:rFonts w:ascii="宋体;SimSun" w:hAnsi="宋体;SimSun" w:cs="宋体;SimSun"/>
          <w:sz w:val="28"/>
          <w:szCs w:val="28"/>
        </w:rPr>
        <w:t>招待费是否超标准列支。</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福利费的计提、列支和发放是否符合制度规定。</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是否有收据及白条列支情况。</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国家专项拨款支出情况方面，基本事业支出是否挤占国家专项拨款；是否用国家专项拨款购买办公耗材（包括硬盘、文件夹、硒鼓墨盒）情况。</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办公费列支是否合规。</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会议费列支方面，是否有承办方会议通知或校方主办的会议通知、签到簿等；出国开会是否有邀请函或出国组团文件、出国报告、学习考察结果报告等资料；报销人员与出国人员姓名是否相符；境外交通和伙食开支是否在学校报销。</w:t>
      </w:r>
    </w:p>
    <w:p>
      <w:pPr>
        <w:pStyle w:val="Normal"/>
        <w:spacing w:lineRule="exact" w:line="440"/>
        <w:ind w:firstLine="560"/>
        <w:rPr/>
      </w:pPr>
      <w:r>
        <w:rPr>
          <w:rFonts w:cs="宋体;SimSun" w:ascii="宋体;SimSun" w:hAnsi="宋体;SimSun"/>
          <w:sz w:val="28"/>
          <w:szCs w:val="28"/>
        </w:rPr>
        <w:t>9</w:t>
      </w:r>
      <w:r>
        <w:rPr>
          <w:rFonts w:ascii="宋体;SimSun" w:hAnsi="宋体;SimSun" w:cs="宋体;SimSun"/>
          <w:sz w:val="28"/>
          <w:szCs w:val="28"/>
        </w:rPr>
        <w:t>．发票报销方面，是否将属于个人消费纳入单位报销；是否存在非本年度票据予以报销情况；发票内容与实际业务不符。</w:t>
      </w:r>
    </w:p>
    <w:p>
      <w:pPr>
        <w:pStyle w:val="Normal"/>
        <w:spacing w:lineRule="exact" w:line="440"/>
        <w:ind w:firstLine="560"/>
        <w:rPr/>
      </w:pPr>
      <w:r>
        <w:rPr>
          <w:rFonts w:cs="宋体;SimSun" w:ascii="宋体;SimSun" w:hAnsi="宋体;SimSun"/>
          <w:sz w:val="28"/>
          <w:szCs w:val="28"/>
        </w:rPr>
        <w:t>10</w:t>
      </w:r>
      <w:r>
        <w:rPr>
          <w:rFonts w:ascii="宋体;SimSun" w:hAnsi="宋体;SimSun" w:cs="宋体;SimSun"/>
          <w:sz w:val="28"/>
          <w:szCs w:val="28"/>
        </w:rPr>
        <w:t>．调研支出方面，考察项目有无相关调研文件，有无会议通知，有无差旅费报销单；发票是否标示的是个人消费。</w:t>
      </w:r>
    </w:p>
    <w:p>
      <w:pPr>
        <w:pStyle w:val="Normal"/>
        <w:spacing w:lineRule="exact" w:line="440"/>
        <w:ind w:firstLine="560"/>
        <w:rPr/>
      </w:pPr>
      <w:r>
        <w:rPr>
          <w:rFonts w:cs="宋体;SimSun" w:ascii="宋体;SimSun" w:hAnsi="宋体;SimSun"/>
          <w:sz w:val="28"/>
          <w:szCs w:val="28"/>
        </w:rPr>
        <w:t>11</w:t>
      </w:r>
      <w:r>
        <w:rPr>
          <w:rFonts w:ascii="宋体;SimSun" w:hAnsi="宋体;SimSun" w:cs="宋体;SimSun"/>
          <w:sz w:val="28"/>
          <w:szCs w:val="28"/>
        </w:rPr>
        <w:t>．劳务费发放方面，劳务费发放是否有统一规定、发放标准和计算依据；校内劳务费与校外劳务费是否细分；讲课费与其它劳务费是否细分；财务部门是否代扣代缴个人所得税。校外劳务费是否有当事人与相关部门签订的合同；劳务费领收人是不是劳务提供者。</w:t>
      </w:r>
    </w:p>
    <w:p>
      <w:pPr>
        <w:pStyle w:val="Normal"/>
        <w:spacing w:lineRule="exact" w:line="440"/>
        <w:ind w:firstLine="560"/>
        <w:rPr/>
      </w:pPr>
      <w:r>
        <w:rPr>
          <w:rFonts w:cs="宋体;SimSun" w:ascii="宋体;SimSun" w:hAnsi="宋体;SimSun"/>
          <w:sz w:val="28"/>
          <w:szCs w:val="28"/>
        </w:rPr>
        <w:t>12</w:t>
      </w:r>
      <w:r>
        <w:rPr>
          <w:rFonts w:ascii="宋体;SimSun" w:hAnsi="宋体;SimSun" w:cs="宋体;SimSun"/>
          <w:sz w:val="28"/>
          <w:szCs w:val="28"/>
        </w:rPr>
        <w:t>．专用基金是否挤占教育事业支出。</w:t>
      </w:r>
    </w:p>
    <w:p>
      <w:pPr>
        <w:pStyle w:val="Normal"/>
        <w:spacing w:lineRule="exact" w:line="440"/>
        <w:ind w:firstLine="560"/>
        <w:rPr/>
      </w:pPr>
      <w:r>
        <w:rPr>
          <w:rFonts w:cs="宋体;SimSun" w:ascii="宋体;SimSun" w:hAnsi="宋体;SimSun"/>
          <w:sz w:val="28"/>
          <w:szCs w:val="28"/>
        </w:rPr>
        <w:t>13</w:t>
      </w:r>
      <w:r>
        <w:rPr>
          <w:rFonts w:ascii="宋体;SimSun" w:hAnsi="宋体;SimSun" w:cs="宋体;SimSun"/>
          <w:sz w:val="28"/>
          <w:szCs w:val="28"/>
        </w:rPr>
        <w:t>．科研奖励发放是否提供相关科研成果明细表。</w:t>
      </w:r>
    </w:p>
    <w:p>
      <w:pPr>
        <w:pStyle w:val="Normal"/>
        <w:spacing w:lineRule="exact" w:line="440"/>
        <w:ind w:firstLine="560"/>
        <w:rPr/>
      </w:pPr>
      <w:r>
        <w:rPr>
          <w:rFonts w:cs="宋体;SimSun" w:ascii="宋体;SimSun" w:hAnsi="宋体;SimSun"/>
          <w:sz w:val="28"/>
          <w:szCs w:val="28"/>
        </w:rPr>
        <w:t>14</w:t>
      </w:r>
      <w:r>
        <w:rPr>
          <w:rFonts w:ascii="宋体;SimSun" w:hAnsi="宋体;SimSun" w:cs="宋体;SimSun"/>
          <w:sz w:val="28"/>
          <w:szCs w:val="28"/>
        </w:rPr>
        <w:t xml:space="preserve">．其他方面，是否大额使用现金；大额付款是否附合同；是否度终了对固定资产进行定期盘点；是否存在往来款长期挂账情况 。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科研经费使用方面</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电脑耗材等办公用品购买是否在预算内，业务是否真实。</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差旅费报销原始票据是否业务真实，是否有差旅费报销单。</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会议费是否有相关会议通知等文件。</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大额支出是否签订相关合同。</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科研奖励有无奖励文件和发放依据。</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费用支出中有无报销个人消费的餐费、电话费、车辆维修费、加油费。</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稿酬列支有无依据。</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购买图书有无明细</w:t>
      </w:r>
      <w:r>
        <w:rPr>
          <w:rFonts w:cs="宋体;SimSun" w:ascii="宋体;SimSun" w:hAnsi="宋体;SimSun"/>
          <w:sz w:val="28"/>
          <w:szCs w:val="28"/>
        </w:rPr>
        <w:t>,</w:t>
      </w:r>
      <w:r>
        <w:rPr>
          <w:rFonts w:ascii="宋体;SimSun" w:hAnsi="宋体;SimSun" w:cs="宋体;SimSun"/>
          <w:sz w:val="28"/>
          <w:szCs w:val="28"/>
        </w:rPr>
        <w:t>是否办理固定资产登记手续。</w:t>
      </w:r>
    </w:p>
    <w:p>
      <w:pPr>
        <w:pStyle w:val="Normal"/>
        <w:spacing w:lineRule="exact" w:line="440"/>
        <w:ind w:firstLine="560"/>
        <w:rPr/>
      </w:pPr>
      <w:r>
        <w:rPr>
          <w:rFonts w:cs="宋体;SimSun" w:ascii="宋体;SimSun" w:hAnsi="宋体;SimSun"/>
          <w:sz w:val="28"/>
          <w:szCs w:val="28"/>
        </w:rPr>
        <w:t>9</w:t>
      </w:r>
      <w:r>
        <w:rPr>
          <w:rFonts w:ascii="宋体;SimSun" w:hAnsi="宋体;SimSun" w:cs="宋体;SimSun"/>
          <w:sz w:val="28"/>
          <w:szCs w:val="28"/>
        </w:rPr>
        <w:t>．已达到固定资产标准，是否列入固定资产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交通补助发放有无依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后勤（集团）财务收支方面</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租金收入方面，租金收入是否纳入本单位预算，实行预算外资金专项管理。</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固定资产方面，后勤服务集团固定资产是否纳入学校固定资产账目，由资产管理处统一管理，会计报表是否纳入学校年度会计报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费用资本化列入固定资产是否符合事业单位财务制度规定。</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大额现金支出方面是否符合制度规定。</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是否存在与学校转移预算内资金情况。</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收取各档口管理费入账情况后勤集团是否与各档口签订管理费收取协议，是否及时扣回学校支付的各档口消耗费用。</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招待费列支是否超标准。</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职工福利费发放是否有审批，有无福利费发放明细和领收人签是否实行执行实名制。</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会议费列支是否合规。</w:t>
      </w:r>
    </w:p>
    <w:p>
      <w:pPr>
        <w:pStyle w:val="Normal"/>
        <w:spacing w:lineRule="exact" w:line="440"/>
        <w:ind w:firstLine="560"/>
        <w:rPr/>
      </w:pPr>
      <w:r>
        <w:rPr>
          <w:rFonts w:cs="宋体;SimSun" w:ascii="宋体;SimSun" w:hAnsi="宋体;SimSun"/>
          <w:sz w:val="28"/>
          <w:szCs w:val="28"/>
        </w:rPr>
        <w:t>9</w:t>
      </w:r>
      <w:r>
        <w:rPr>
          <w:rFonts w:ascii="宋体;SimSun" w:hAnsi="宋体;SimSun" w:cs="宋体;SimSun"/>
          <w:sz w:val="28"/>
          <w:szCs w:val="28"/>
        </w:rPr>
        <w:t>．是否存在收据及白条入账现象。</w:t>
      </w:r>
    </w:p>
    <w:p>
      <w:pPr>
        <w:pStyle w:val="Normal"/>
        <w:spacing w:lineRule="exact" w:line="440"/>
        <w:ind w:firstLine="560"/>
        <w:rPr/>
      </w:pPr>
      <w:r>
        <w:rPr>
          <w:rFonts w:cs="宋体;SimSun" w:ascii="宋体;SimSun" w:hAnsi="宋体;SimSun"/>
          <w:sz w:val="28"/>
          <w:szCs w:val="28"/>
        </w:rPr>
        <w:t>10</w:t>
      </w:r>
      <w:r>
        <w:rPr>
          <w:rFonts w:ascii="宋体;SimSun" w:hAnsi="宋体;SimSun" w:cs="宋体;SimSun"/>
          <w:sz w:val="28"/>
          <w:szCs w:val="28"/>
        </w:rPr>
        <w:t>．财务报销手续是否齐全，材料出入库手续是否健全，汽车维修是否有领导签批的报销单，车辆过桥费、杂费是否有登记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基建财务方面</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投入使用的固定资产是否及时入账。</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基建工程雇佣劳务人员有没有履行劳务雇佣手续。</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基建项目是否履行了招投标程序。</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银行贷款利息是否按规定分摊到基建成本中，未分摊部分是否及时处理。</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吉林财经大学审计</w:t>
      </w:r>
      <w:r>
        <w:rPr>
          <w:b/>
          <w:sz w:val="32"/>
          <w:szCs w:val="32"/>
        </w:rPr>
        <w:t>自查报告提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sz w:val="28"/>
          <w:szCs w:val="28"/>
        </w:rPr>
        <w:t>一、部门（项目负责人）基本情况。</w:t>
      </w:r>
    </w:p>
    <w:p>
      <w:pPr>
        <w:pStyle w:val="Normal"/>
        <w:rPr/>
      </w:pPr>
      <w:r>
        <w:rPr>
          <w:sz w:val="28"/>
          <w:szCs w:val="28"/>
        </w:rPr>
        <w:t>二、回答管理方面（附件</w:t>
      </w:r>
      <w:r>
        <w:rPr>
          <w:sz w:val="28"/>
          <w:szCs w:val="28"/>
        </w:rPr>
        <w:t>2</w:t>
      </w:r>
      <w:r>
        <w:rPr>
          <w:sz w:val="28"/>
          <w:szCs w:val="28"/>
        </w:rPr>
        <w:t>）相应的问题。</w:t>
      </w:r>
    </w:p>
    <w:p>
      <w:pPr>
        <w:pStyle w:val="Normal"/>
        <w:rPr/>
      </w:pPr>
      <w:r>
        <w:rPr>
          <w:sz w:val="28"/>
          <w:szCs w:val="28"/>
        </w:rPr>
        <w:t>三、经费收支情况及遵守财经纪律情况。</w:t>
      </w:r>
    </w:p>
    <w:p>
      <w:pPr>
        <w:pStyle w:val="Normal"/>
        <w:rPr/>
      </w:pPr>
      <w:r>
        <w:rPr>
          <w:sz w:val="28"/>
          <w:szCs w:val="28"/>
        </w:rPr>
        <w:t>四、对学校提升管理和服务水平方面的建议。</w:t>
      </w:r>
    </w:p>
    <w:p>
      <w:pPr>
        <w:pStyle w:val="Normal"/>
        <w:rPr/>
      </w:pPr>
      <w:r>
        <w:rPr>
          <w:sz w:val="28"/>
          <w:szCs w:val="28"/>
        </w:rPr>
        <w:t>五、书面报告要相关领导签字、加盖部门（学院）公章</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418" w:right="1418"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1:00Z</dcterms:created>
  <dc:creator>微软中国</dc:creator>
  <dc:description/>
  <cp:keywords/>
  <dc:language>en-US</dc:language>
  <cp:lastModifiedBy>微软中国</cp:lastModifiedBy>
  <dcterms:modified xsi:type="dcterms:W3CDTF">2013-06-06T02:09:00Z</dcterms:modified>
  <cp:revision>4</cp:revision>
  <dc:subject/>
  <dc:title>财务收支情况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