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中央组织部《关于进一步做好领导干部报告个人有关事项工作的通知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吉组明字</w:t>
      </w:r>
      <w:r>
        <w:rPr>
          <w:rFonts w:eastAsia="仿宋_GB2312" w:ascii="仿宋_GB2312" w:hAnsi="仿宋_GB2312"/>
          <w:sz w:val="32"/>
          <w:szCs w:val="32"/>
        </w:rPr>
        <w:t>[2013]3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党委组织部，长白山开发区工委党群工作部，梅河口市、公主岭市党委组织部，省直机关工委、省高校工委、省国资委党委组织部，省直各部门人事（干部）处，省属重要骨干企业、高等学校党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中央组织部《关于进一步做好领导干部报告个人有关事项工作的通知》（组电明字</w:t>
      </w:r>
      <w:r>
        <w:rPr>
          <w:rFonts w:eastAsia="仿宋_GB2312" w:ascii="仿宋_GB2312" w:hAnsi="仿宋_GB2312"/>
          <w:sz w:val="32"/>
          <w:szCs w:val="32"/>
        </w:rPr>
        <w:t>[2013]25</w:t>
      </w:r>
      <w:r>
        <w:rPr>
          <w:rFonts w:ascii="仿宋_GB2312" w:hAnsi="仿宋_GB2312" w:eastAsia="仿宋_GB2312"/>
          <w:sz w:val="32"/>
          <w:szCs w:val="32"/>
        </w:rPr>
        <w:t>号）（以下简称《通知》）转发给你们，请认真学习贯彻，严格执行。同时，就做好领导干部报告个人有关事项工作具体要求通知如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各部门各单位要及时将《通知》精神传达到每名填报同志，按照《通知》要求和干部管理权限，认真组织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领导干部报告个人有关事项集中填报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各部门各单位要严格遵守报告纪律，保证填报时间。本单位管理的领导干部报告个人有关事项材料受理工作，要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完成。省管领导干部报告个人有关事项材料，要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省委组织部，请各地各部门各单位务必保证报送时间，逾期不再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地各部门各单位要按照中央办公厅、国务院办公厅《关于对配偶子女均已移居国（境）外的国家工作人员加强管理的暂行规定》（中发</w:t>
      </w:r>
      <w:r>
        <w:rPr>
          <w:rFonts w:eastAsia="仿宋_GB2312" w:ascii="仿宋_GB2312" w:hAnsi="仿宋_GB2312"/>
          <w:sz w:val="32"/>
          <w:szCs w:val="32"/>
        </w:rPr>
        <w:t>[2010]15</w:t>
      </w:r>
      <w:r>
        <w:rPr>
          <w:rFonts w:ascii="仿宋_GB2312" w:hAnsi="仿宋_GB2312" w:eastAsia="仿宋_GB2312"/>
          <w:sz w:val="32"/>
          <w:szCs w:val="32"/>
        </w:rPr>
        <w:t>号）要求，及时报告本单位管理的配偶子女均已移居国（境）外的国家工作人员有关情况，并加强管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钟国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-88792595  188431180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吉林省委组织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一步做好领导干部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有关事项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组电明字</w:t>
      </w:r>
      <w:r>
        <w:rPr>
          <w:rFonts w:eastAsia="仿宋_GB2312" w:ascii="仿宋_GB2312" w:hAnsi="仿宋_GB2312"/>
          <w:sz w:val="32"/>
          <w:szCs w:val="32"/>
        </w:rPr>
        <w:t>[2013]2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党委组织部，中央和国家机关各部位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八届三中全会精神，发挥好《关于领导干部报告个人有关事项的规定》（中办发</w:t>
      </w:r>
      <w:r>
        <w:rPr>
          <w:rFonts w:eastAsia="仿宋_GB2312" w:ascii="仿宋_GB2312" w:hAnsi="仿宋_GB2312"/>
          <w:sz w:val="32"/>
          <w:szCs w:val="32"/>
        </w:rPr>
        <w:t>[2010]16</w:t>
      </w:r>
      <w:r>
        <w:rPr>
          <w:rFonts w:ascii="仿宋_GB2312" w:hAnsi="仿宋_GB2312" w:eastAsia="仿宋_GB2312"/>
          <w:sz w:val="32"/>
          <w:szCs w:val="32"/>
        </w:rPr>
        <w:t>）的作用，强化对领导干部的监督，现就进一步做好领导干部报告个人有关事项工作通知如下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如实填报个人有关事项。领导干部个人有关事项报告制度，是促进领导干部廉洁自律、回报社会关切的重要举措。领导干部要严格按照规定要求，积极主动报告个人有关事项，保证填报内容真实准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集中填报时，要按照《领导干部个人有关事项报告表》和第一次填报的要求，重新填写每一事项的情况信息（截至填报时的现状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严格遵守报告纪律。对无正当理由不按时报告、不如实报告或隐瞒不报的，根据情节轻重，给予批评教育、限期改正、责令作出检查、诫勉谈话、通报批评或者调离岗位、免职等处理；构成违纪的，依照有关规定给予纪律处分。凡不如实填报或隐瞒不报的，一律不得提拔任用、不列入后备干部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保证报告事项的真实性，今年起将开展领导干部个人有关事项报告抽查核实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认真做好受理转交工作。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各级组织人事部门干部监督机构（或承担干部监督工作职能的机构，下同）要按照干部管理权限，组织领导干部认真报告个人有关事项，并做好报告材料的受理工作。领导干部因发生职务变动而导致受理机构发生变化的，各级组织人事部门干部监督机构应当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将该领导干部的报告材料（含电子信息），按照干部管理权限转交新的受理机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时做好汇总综合工作。各级组织人事部门干部监督机构要按照《领导干部个人有关事项报告材料汇总综合办法》（组通字</w:t>
      </w:r>
      <w:r>
        <w:rPr>
          <w:rFonts w:eastAsia="仿宋_GB2312" w:ascii="仿宋_GB2312" w:hAnsi="仿宋_GB2312"/>
          <w:sz w:val="32"/>
          <w:szCs w:val="32"/>
        </w:rPr>
        <w:t>[2013]6</w:t>
      </w:r>
      <w:r>
        <w:rPr>
          <w:rFonts w:ascii="仿宋_GB2312" w:hAnsi="仿宋_GB2312" w:eastAsia="仿宋_GB2312"/>
          <w:sz w:val="32"/>
          <w:szCs w:val="32"/>
        </w:rPr>
        <w:t>号）要求，认真做好汇总综合工作，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要将汇总综合报告报本级党委（党组）主要领导和上级党委（党组）组织人事部门，同时送同级纪检监察机关（机构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配合做好上级党委（党组）管理的领导干部的个人有关事项工作。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要将报告材料转交上级党委（党组）组织人事部门（中管干部报告个人有关事项的材料分别转交中央组织部干部二局、干部三局、干部四局、干部五局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组织人事部门要高度重视，精心组织，认真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领导干部报告个人有关事项相关工作，以切实增强报告制度的约束力，提高施行效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此通知后，请将通知精神传达到每位填报同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领导干部个人有关事项报告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组织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7:00Z</dcterms:created>
  <dc:creator>微软用户</dc:creator>
  <dc:description/>
  <cp:keywords/>
  <dc:language>en-US</dc:language>
  <cp:lastModifiedBy>微软用户</cp:lastModifiedBy>
  <dcterms:modified xsi:type="dcterms:W3CDTF">2014-01-03T06:39:00Z</dcterms:modified>
  <cp:revision>3</cp:revision>
  <dc:subject/>
  <dc:title/>
</cp:coreProperties>
</file>