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18"/>
        </w:rPr>
        <w:t>全国职称外语等级考试划分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346"/>
        <w:gridCol w:w="2474"/>
        <w:gridCol w:w="2310"/>
      </w:tblGrid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18"/>
              </w:rPr>
              <w:t>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18"/>
              </w:rPr>
              <w:t>职称系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18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18"/>
              </w:rPr>
              <w:t>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18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18"/>
              </w:rPr>
              <w:t>级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等学校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教授、副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讲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自然科学研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研究员、副研究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助理研究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社会科学研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研究员、副研究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助理研究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卫生技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主任医师（药、技）、副主任医师（药、技）、主任护师、副主任护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 xml:space="preserve">、主治医师（药、技）、主管护师；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、县以下所属单位人员：主任（副主任）医师（药、技）、主任护师、副主任护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县及以下所属单位人员：主治医师（药、技）、主管护师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工程技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工程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、工程师；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18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、县以下所属单位人员：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县以下所属单位人员：工程师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农业技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农艺师（畜牧、兽医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、农艺师（畜牧、兽医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、县以下所属单位人员：高级农艺师（畜牧、兽医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县以下所属单位人员：农艺师（畜牧、兽医）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国际商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国际商务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国际商务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会计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会计师、高级审计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会计师、审计师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统计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统计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统计师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经济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经济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经济师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中专学校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讲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讲师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技工学校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讲师（高级指导教师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讲师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实验人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实验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实验师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新闻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记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主任记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记者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出版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编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副编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编辑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技术编辑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、一级校对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图书资料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研究馆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副研究馆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馆员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文物博物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研究馆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副研究馆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馆员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档案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研究馆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副研究馆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馆员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工艺美术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工艺美术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美术师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体育教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教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教练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播音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播音指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主任播音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一级播音员</w:t>
            </w:r>
          </w:p>
        </w:tc>
      </w:tr>
      <w:tr>
        <w:trPr>
          <w:trHeight w:val="12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翻译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译审（限第二外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副译审（限第二外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翻译（限第二外语）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艺术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一级演员（西洋唱法）、一级美术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二级演员（西洋唱法）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二级美术师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律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一级律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二级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三级律师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公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一级公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二级公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三级公证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飞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一级飞行员、一级领航员、一级通讯员、一级飞行机械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二级飞行员、二级领航员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二级通讯员、二级飞行机械员</w:t>
            </w:r>
          </w:p>
        </w:tc>
      </w:tr>
      <w:tr>
        <w:trPr>
          <w:trHeight w:val="31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船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船长、高级轮机长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电机员、高级报务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船长、大副、轮机长、大管轮、通用电机员、一等电机员、通用报务员、一等报务员</w:t>
            </w:r>
          </w:p>
        </w:tc>
      </w:tr>
      <w:tr>
        <w:trPr>
          <w:trHeight w:val="6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海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高级关务监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关务监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2:00Z</dcterms:created>
  <dc:creator>haolin37</dc:creator>
  <dc:description/>
  <cp:keywords/>
  <dc:language>en-US</dc:language>
  <cp:lastModifiedBy>haolin37</cp:lastModifiedBy>
  <dcterms:modified xsi:type="dcterms:W3CDTF">2013-11-25T07:22:00Z</dcterms:modified>
  <cp:revision>2</cp:revision>
  <dc:subject/>
  <dc:title/>
</cp:coreProperties>
</file>