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9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吉林财经大学第</w:t>
      </w:r>
      <w:r>
        <w:rPr>
          <w:rFonts w:eastAsia="黑体;SimHei" w:cs="宋体;SimSun" w:ascii="黑体;SimHei" w:hAnsi="黑体;SimHei"/>
          <w:b/>
          <w:sz w:val="30"/>
          <w:szCs w:val="30"/>
        </w:rPr>
        <w:t>38</w:t>
      </w:r>
      <w:r>
        <w:rPr>
          <w:rFonts w:ascii="黑体;SimHei" w:hAnsi="黑体;SimHei" w:cs="宋体;SimSun" w:eastAsia="黑体;SimHei"/>
          <w:b/>
          <w:sz w:val="30"/>
          <w:szCs w:val="30"/>
        </w:rPr>
        <w:t>届田径运动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竞 赛 规 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一、竞赛时间和地点：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日在吉林财经大学田径场举行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日先进行比赛项目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早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:3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开始比赛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标枪、铁饼、三级跳远、学生乙组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。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栏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米栏预赛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、参赛单位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吉林财经大学各学院、各部门工会分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三、竞赛项目：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学生男子比赛项目：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栏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接力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4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接力、跳高、跳远、三级跳远、铅球、铁饼、标枪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学生女子比赛项目：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栏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接力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4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接力、跳高、跳远、三级跳远、铅球、铁饼、标枪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学生混合团体项目：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异程接力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教工比赛项目：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A:4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岁以下运动员    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B:4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岁以上运动员）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男子甲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跳远、铅球、跳高。</w:t>
      </w:r>
    </w:p>
    <w:p>
      <w:pPr>
        <w:pStyle w:val="Normal"/>
        <w:widowControl/>
        <w:spacing w:lineRule="auto" w:line="360"/>
        <w:ind w:firstLine="901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男子甲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B:  (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跳远、铅球。</w:t>
      </w:r>
    </w:p>
    <w:p>
      <w:pPr>
        <w:pStyle w:val="Normal"/>
        <w:widowControl/>
        <w:spacing w:lineRule="auto" w:line="360"/>
        <w:ind w:firstLine="888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女子甲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跳远、铅球、跳高。</w:t>
      </w:r>
    </w:p>
    <w:p>
      <w:pPr>
        <w:pStyle w:val="Normal"/>
        <w:widowControl/>
        <w:spacing w:lineRule="auto" w:line="360"/>
        <w:ind w:firstLine="888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女子甲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铅球、跳远。</w:t>
      </w:r>
    </w:p>
    <w:p>
      <w:pPr>
        <w:pStyle w:val="Normal"/>
        <w:widowControl/>
        <w:spacing w:lineRule="auto" w:line="360"/>
        <w:ind w:firstLine="888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男子乙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A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铅球、跳远、跳高。</w:t>
      </w:r>
    </w:p>
    <w:p>
      <w:pPr>
        <w:pStyle w:val="Normal"/>
        <w:widowControl/>
        <w:spacing w:lineRule="auto" w:line="360"/>
        <w:ind w:firstLine="901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男子乙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B:  (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跳远、铅球。</w:t>
      </w:r>
    </w:p>
    <w:p>
      <w:pPr>
        <w:pStyle w:val="Normal"/>
        <w:widowControl/>
        <w:spacing w:lineRule="auto" w:line="360"/>
        <w:ind w:firstLine="901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女子乙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A:  (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跳远、铅球、跳高。</w:t>
      </w:r>
    </w:p>
    <w:p>
      <w:pPr>
        <w:pStyle w:val="Normal"/>
        <w:widowControl/>
        <w:spacing w:lineRule="auto" w:line="360"/>
        <w:ind w:firstLine="901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女子乙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B:  (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 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跳远、铅球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教工团队比赛项目：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360"/>
        <w:ind w:left="586" w:hanging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男女混合接力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男女混合异程接力、春种秋收、运水接力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障碍赛、齐心协力、车轮滚滚、争分夺秒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教工表演项目：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运球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米收获 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四、竞赛办法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本届比赛分四个组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甲组（共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个学院）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会计学院、金融学院、税务学院、管理科学与信息工程学院、国际交流学院、工商管理学院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学生乙组（共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个学院）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法学院、国际经济贸易学院、经济学院、外国语学院、统计学院、公共管理学院、新闻与传播学院、应用数学学院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教工甲组（共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个工会）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机关行政分会、机关党群分会、科研院所分会、图书馆分会、保卫处校医院联合分会、后勤分会、税务学院、金融学院、会计学院、工商管理学院、管理科学与信息工程学院、外国语学院、法学学院、外语部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教工乙组  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共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个工会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经济学院、国际经济贸易学院、马克思主义学院、应用数学学院、体军部、公共管理学院、新闻与传媒学院、统计学院、国际交流学院、教务网络联合分会、成教学院分会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每个学院限报运动员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（男、女不限），领队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人，教练员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运动员限报三项（每项可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人），男、女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异程接力限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个队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×4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接力可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个队；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栏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栏限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教工项目：</w:t>
      </w:r>
      <w:r>
        <w:rPr>
          <w:rFonts w:ascii="宋体;SimSun" w:hAnsi="宋体;SimSun" w:cs="宋体;SimSun"/>
          <w:b/>
          <w:kern w:val="0"/>
          <w:sz w:val="30"/>
          <w:szCs w:val="30"/>
        </w:rPr>
        <w:t>单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限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人，每人限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项，团体项目限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队，团体比赛项目规则以工会通知为准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比赛参照国家体育总局颁布的《田径竞赛规则》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五、运动员资格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学生运动员必须是吉林财经大学在籍的本科生、研究生、国际教育中心的学生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教工运动员必须是在籍的工会会员，以工会分会为单位参加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运动员必须是经医院部门体检合格者（各单位执行）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如对运动员资格有异议，可向资格审查委员会提出，凡查证冒名顶替及超项取消该项比赛成绩，并从该单位总分中扣除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分，大会通报，取消该单位精神文明奖的评选资格。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六、录取名次与奖励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个人名次：学生每项按成绩取前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，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计分，接力项目计双分（男生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、女生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取前十二名，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计分）。教工甲组单项按成绩取前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，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计分，甲组团体项目取前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计双分；教工乙组单项按成绩取前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，按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计分，乙组团体项目取前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名计双分。名次并列者 ，得分平均分配。破校运会纪录者加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分。注：（教工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运球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米收获为表演项目，不计分）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学生团体总分名次：学生甲、乙组均设团体总分；学生甲、乙组均取前三名，颁发奖杯。团体总分按运动员在各项比赛中得分的总合计算。得分多者名次靠前，如仍不能排列以获第一名较多者名次列前。</w:t>
      </w:r>
    </w:p>
    <w:p>
      <w:pPr>
        <w:pStyle w:val="Normal"/>
        <w:widowControl/>
        <w:spacing w:lineRule="auto" w:line="360"/>
        <w:ind w:firstLine="590"/>
        <w:rPr/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教工团体总分名次：教工甲、乙组均设团体总分；教工甲、乙组均取前三名，颁发奖杯。团体总分按运动员在各项比赛中得分的总合计算。得分多者名次靠前，如仍不能排列以获第一名较多者名次列前。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参加比赛的运动员必须带号码布，否则不予录取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七、裁判员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由吉林财经大学体育军事教研部教师担任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八、报名日期</w:t>
      </w:r>
    </w:p>
    <w:p>
      <w:pPr>
        <w:pStyle w:val="Normal"/>
        <w:widowControl/>
        <w:spacing w:lineRule="auto" w:line="360"/>
        <w:ind w:firstLine="59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各学院学生参赛报名盘于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时前送交体育军事教研部李宏宇老师处 （电话： 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4539639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84539630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 xml:space="preserve">13331668599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），教工比赛报名单于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2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时前报送到工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公室（电话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8453906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，请各部门按时上交运动员名单，运动员号码布由大会统一制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九、本规程的解释、修改和补充属吉林财经大学体育运动委员会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8:00Z</dcterms:created>
  <dc:creator>微软中国</dc:creator>
  <dc:description/>
  <cp:keywords/>
  <dc:language>en-US</dc:language>
  <cp:lastModifiedBy>zhengyao</cp:lastModifiedBy>
  <cp:lastPrinted>2012-04-16T16:24:00Z</cp:lastPrinted>
  <dcterms:modified xsi:type="dcterms:W3CDTF">2014-04-11T01:10:00Z</dcterms:modified>
  <cp:revision>80</cp:revision>
  <dc:subject/>
  <dc:title/>
</cp:coreProperties>
</file>