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等学校教师网络培训课程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选题名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900"/>
        <w:ind w:firstLine="31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项目负责人</w:t>
      </w:r>
    </w:p>
    <w:p>
      <w:pPr>
        <w:pStyle w:val="Normal"/>
        <w:spacing w:lineRule="exact" w:line="90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申报日期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59.95pt,-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部全国高校教师网络培训中心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三年十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1575"/>
        <w:gridCol w:w="2112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选题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优势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机构资质、培训经验和基本条件保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 w:val="32"/>
                <w:szCs w:val="21"/>
                <w:u w:val="single"/>
              </w:rPr>
            </w:pPr>
            <w:r>
              <w:rPr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培训主讲专家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申报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家审核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2:00Z</dcterms:created>
  <dc:creator>hephep</dc:creator>
  <dc:description/>
  <dc:language>en-US</dc:language>
  <cp:lastModifiedBy>haolin37</cp:lastModifiedBy>
  <dcterms:modified xsi:type="dcterms:W3CDTF">2013-12-24T02:52:00Z</dcterms:modified>
  <cp:revision>2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