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职称外语等级考试划分对照表</w:t>
      </w:r>
    </w:p>
    <w:tbl>
      <w:tblPr>
        <w:tblW w:w="8931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418"/>
        <w:gridCol w:w="2120"/>
        <w:gridCol w:w="2275"/>
      </w:tblGrid>
      <w:tr>
        <w:trPr>
          <w:trHeight w:val="46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   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系列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学校教师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授、副教授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然科学研究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员、副研究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研究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员、副研究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研究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技术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医师（药、技）、副主任医师（药、技）、主任护师、副主任护师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主治医师（药、技）、主管护师；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县以下所属单位人员：主任（副主任）医师（药、技）、主任护师、副主任护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及以下所属单位人员：主治医师（药、技）、主管护师</w:t>
            </w:r>
          </w:p>
        </w:tc>
      </w:tr>
      <w:tr>
        <w:trPr>
          <w:trHeight w:val="57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技术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工程师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工程师；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县以下所属单位人员：高级工程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以下所属单位人员：工程师</w:t>
            </w:r>
          </w:p>
        </w:tc>
      </w:tr>
      <w:tr>
        <w:trPr>
          <w:trHeight w:val="85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技术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农艺师（畜牧、兽医）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农艺师（畜牧、兽医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县以下所属单位人员：高级农艺师（畜牧、兽医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以下所属单位人员：农艺师（畜牧、兽医）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国际商务师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商务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会计师、高级审计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师、审计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统计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经济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专学校教师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讲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工学校教师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讲师（高级指导教师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人员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实验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记者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记者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者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审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编审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技术编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一级校对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资料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物博物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档案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馆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研究馆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馆员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工艺美术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练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教练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音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播音指导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播音员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播音员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译审（限第二外语）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译审（限第二外语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翻译（限第二外语）</w:t>
            </w:r>
          </w:p>
        </w:tc>
      </w:tr>
      <w:tr>
        <w:trPr>
          <w:trHeight w:val="57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专业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演员（西洋唱法）、一级美术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演员（西洋唱法）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美术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律师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律师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律师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证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公证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公证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公证</w:t>
            </w:r>
          </w:p>
        </w:tc>
      </w:tr>
      <w:tr>
        <w:trPr>
          <w:trHeight w:val="570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行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飞行员、一级领航员、一级通讯员、一级飞行机械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飞行员、二级领航员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通讯员、二级飞行机械员</w:t>
            </w:r>
          </w:p>
        </w:tc>
      </w:tr>
      <w:tr>
        <w:trPr>
          <w:trHeight w:val="85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舶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船长、高级轮机长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电机员、高级报务员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船长、大副、轮机长、大管轮、通用电机员、一等电机员、通用报务员、一等报务员</w:t>
            </w:r>
          </w:p>
        </w:tc>
      </w:tr>
      <w:tr>
        <w:trPr>
          <w:trHeight w:val="285" w:hRule="atLeast"/>
        </w:trPr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关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关务监督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务监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1:00Z</dcterms:created>
  <dc:creator>user</dc:creator>
  <dc:description/>
  <cp:keywords/>
  <dc:language>en-US</dc:language>
  <cp:lastModifiedBy>user</cp:lastModifiedBy>
  <dcterms:modified xsi:type="dcterms:W3CDTF">2015-12-23T09:05:00Z</dcterms:modified>
  <cp:revision>4</cp:revision>
  <dc:subject/>
  <dc:title/>
</cp:coreProperties>
</file>