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3</w:t>
      </w:r>
    </w:p>
    <w:p>
      <w:pPr>
        <w:pStyle w:val="Normal"/>
        <w:widowControl/>
        <w:ind w:firstLine="1066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三育人”先进个人推荐名额分配表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>（推优名额按各单位总人数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4%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比例，各单位总人数以人事处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月最新名册为准</w:t>
      </w:r>
      <w:r>
        <w:rPr/>
        <w:t>）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1601"/>
        <w:gridCol w:w="1179"/>
        <w:gridCol w:w="1010"/>
      </w:tblGrid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现有人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名额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机关党委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、</w:t>
            </w:r>
            <w:r>
              <w:rPr>
                <w:b/>
                <w:szCs w:val="21"/>
              </w:rPr>
              <w:t>离退休党总支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b/>
                <w:szCs w:val="21"/>
              </w:rPr>
              <w:t>研究生学院直属党支部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9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后勤党总支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9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亚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工商管理学院党委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4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税务学院党委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3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会计学院党委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5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金融学院党委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3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法学院党委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3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管信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学院党委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4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国际交流学院党委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 w:val="24"/>
                  <w:u w:val="single"/>
                </w:rPr>
                <w:t>经济</w:t>
              </w:r>
            </w:hyperlink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学院党总支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国际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 w:val="24"/>
                </w:rPr>
                <w:t>经济</w:t>
              </w:r>
            </w:hyperlink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贸易学院党总支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公共管理学院党总支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外国语学院党总支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3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统计学院党总支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应用数学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学院直属党支部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新闻与传播学院直属党支部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公共外语教研部直属党支部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4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体育军事教研部直属党支部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马克思主义学院直属党支部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图书馆直属党支部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4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86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cb.jlufe.edu.cn/so/?word=&#32463;&#27982;" TargetMode="External"/><Relationship Id="rId3" Type="http://schemas.openxmlformats.org/officeDocument/2006/relationships/hyperlink" Target="http://xcb.jlufe.edu.cn/so/?word=&#32463;&#27982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6:00Z</dcterms:created>
  <dc:creator>微软用户</dc:creator>
  <dc:description/>
  <cp:keywords/>
  <dc:language>en-US</dc:language>
  <cp:lastModifiedBy>Skyfree</cp:lastModifiedBy>
  <dcterms:modified xsi:type="dcterms:W3CDTF">2015-09-11T07:02:00Z</dcterms:modified>
  <cp:revision>14</cp:revision>
  <dc:subject/>
  <dc:title/>
</cp:coreProperties>
</file>