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选标准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拥护党的领导，热爱祖国，热爱人民，遵纪守法，自觉践行社会主义核心价值观，模范遵守公民道德规范，事迹真实感人，身边群众认可。其主要事迹符合下列标准之一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助人为乐类：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见义勇为类：在国家、集体和他人合法权益受到侵害时，不顾个人安危，挺身而出，伸张正义，使之免遭或减轻危害；勇于同正在实施的违法犯罪行为作斗争；在突发事件和抢险救灾中，奋力排险，保护国家、集体和他人生命财产安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诚实守信类：具有强烈的诚信意识，从事生产活动坚持质量至上，从事经营活动坚持信守契约，从事服务工作坚持优质规范，在合作者和服务对象中享有较高信誉；在人际交往中，真诚待人，实心做事，即使遇到困难，仍坚持信守承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敬业奉献类：具有职业道德和敬业精神，恪尽职守，勤于钻研，业务过硬，勇于创新；干一行、爱一行，长期在艰苦条件下尽职尽责、默默奉献，恪守职业规范，办事公道，赢得群众好评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孝老爱亲类：孝敬父母，夫妻恩爱，育子有方，兄弟姐妹团结友爱，家庭生活温馨和谐；善待亲人，在亲属有困难时，做到不离不弃、守护相助、患难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俭养德类：在日常生活中树立节约意识，普及节约知识，崇尚节约文化，倡导健康文明生活方式；在企业发展中树立环保理念，弘扬节约精神，开展技术创新，节约能源资源，促进增产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创业类：以创新的精神、创造的勇气、创优的标准，在推动科技进步、经济转型、就业创业、带领致富等方面取得重大突破或显著成绩，作出突出贡献；有良好的社会形象，遵纪守法、热心公益、节能环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7-07T09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