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吉林财经大学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发展报告》编写要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编写内容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一）机构设置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科、部、系、研究所（室）等名称；本科招生专业、硕士和专业硕士招生专业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二）工作人员名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表（序号，姓名，性别，年龄，学位，技术职务，行政职务，学术、社会、群众团体兼职）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年度工作情况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教学方面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科研方面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科建设方面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师资队伍建设方面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党建、思想政治工作方面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学生管理方面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日常工作方面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其他方面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四）年度科研成果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发表的论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表（序号，论文题目，发表日期，发表刊物，作者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完成的项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表（序号，项目名称，项目来源，负责人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出版的著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表（序号，著作名称，出版时间，出版社，作者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在研的项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表（序号，项目名称，项目来源，负责人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获奖的成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表（序号，作者，成果名称，成果形式，奖励名称，奖励等级）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五）表彰奖励情况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单位和学校年度获国家、省（部）、长春市党委、政府表彰、奖励的团队和个人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单位和学校年度获国家、省（部）、长春市本系统表彰、奖励的团队和个人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单位以学校或学校党委名义颁发的各项表彰、奖励的名称，获得的团队和个人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六）照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单位年度工作、活动照片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幅以内），要有文字说明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七）领导讲话材料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校党委书记、校长在本系统省、长春市会议上的发言材料、参会照片，在本部门组织的校级会议上的讲话材料、照片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八）其他情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九）资料、数据有效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料、数据有效时间为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写作要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文体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记述文体，不使用工作总结、新闻报道等文体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内容要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真实、准确、客观，具备时间、地点、事件、人物、原因、结果等要素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语言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门见山，直陈其事；不抒情、不议论、不评价；无套话、空话，避免使用“最大、最强”等形容词和“将、预计”等预测式或展望性词汇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时间表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时间信息可不写年份，但要写明月日，不用时间代词和简称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公历世纪、年代、年、月、日一律用阿拉伯数字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数字表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数字用法以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实施的国家标准《出版物上数字用法的规定》为准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具有统计意义的数字用阿拉伯数字表示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带有少数点的数字，保留到少数点后两位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带有“几”字表示大约数的数字，使用汉字，如“十几天”、“几千年”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六）名称表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使用第三人称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凡人名一律直书其名，不用“同志、女士、先生”等称谓，需要说明行政职务或专业技术职务时，将职务加在姓名前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七）结构层次序数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层为“一、”，第二层为“（一）”，第三层为“</w:t>
      </w:r>
      <w:r>
        <w:rPr>
          <w:rFonts w:eastAsia="仿宋_GB2312" w:ascii="仿宋_GB2312" w:hAnsi="仿宋_GB2312"/>
          <w:sz w:val="28"/>
          <w:szCs w:val="28"/>
        </w:rPr>
        <w:t>1.”</w:t>
      </w:r>
      <w:r>
        <w:rPr>
          <w:rFonts w:ascii="仿宋_GB2312" w:hAnsi="仿宋_GB2312" w:eastAsia="仿宋_GB2312"/>
          <w:sz w:val="28"/>
          <w:szCs w:val="28"/>
        </w:rPr>
        <w:t>，第四层为“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”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八）材料结尾处注明撰稿人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另需有关单位提供的数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一）教务处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现有和年度新增国家、省级特色专业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现有和年度新增国家、省级优秀教学团队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现有和年度新增国家、省级精品课程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现有和年度新增国家、省级实验室、实验教学示范中心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现有和年度新增国家、省级人才培养模式创新实验区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现有和年度新增国家、省级专业综合改革试点项目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本年度获国家、省级教学研究成果奖情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表（序号，作者，作者单位，成果名称，成果形式，奖励名称，奖励等级）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学校现设本科专业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表（序号，学科门类，专业名称，所在学院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2013</w:t>
      </w:r>
      <w:r>
        <w:rPr>
          <w:rFonts w:ascii="仿宋_GB2312" w:hAnsi="仿宋_GB2312" w:eastAsia="仿宋_GB2312"/>
          <w:sz w:val="28"/>
          <w:szCs w:val="28"/>
        </w:rPr>
        <w:t>届学生毕业情况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列表（学院，专业，应毕业人数，实际毕业人数，获得学位人数）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研究生学院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现有和年度新增省级重点一级学科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现有和年度新增硕士学位授权一级学科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现有和年度新增专业硕士培养单位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在校学术型、专业硕士研究生情况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分别列表（专业名称，各年级学生数量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2013</w:t>
      </w:r>
      <w:r>
        <w:rPr>
          <w:rFonts w:ascii="仿宋_GB2312" w:hAnsi="仿宋_GB2312" w:eastAsia="仿宋_GB2312"/>
          <w:sz w:val="28"/>
          <w:szCs w:val="28"/>
        </w:rPr>
        <w:t>届研究生毕业状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表（学院，专业，实际毕业人数，获得学位人数）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科研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现有和年度新增国家、省级科研平台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现有和年度新增国家、省级协同创新中心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现有和年度新增国家、省级科研创新团队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校科研机构设置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学校年度获国家、省（部）、长春市级科研成果奖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表（序号，作者，成果名称，成果形式，奖励名称，奖励等级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校学术委员会组成人员名单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人事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校年度教职工状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总人数，分类人数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正高级职业技术职务人数（其中教授人数），副高级职业技术职务人数（其中副教授人数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博士学位人数（其中专任教师博士学位人数），硕士学位人数（其中专任教师硕士学位人数，在读博士研究生人数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年度新增教授、副教授名单和所在单位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年度新增人员状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总量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学位分布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专业技术职务分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校现有和年度新增获国家、省（部）、长春市各种荣誉称号人员名单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年度学校先进工作者名单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学工处、团委、研究生学院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校学生团队或个人年度获国家、省（部）、长春市、学校各种荣誉称号、各项竞赛、各类奖学金状况（姓名、所在学院、奖励名称、等级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学院、专业本科在校学生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表（序号，学院，专业，各年级学生数，合计数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年度本科招生数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表（序号，学院，专业，录取学生数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年度我校在各省市区录取分数统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表（地区，文科，理科；当地控制线，我校录取分数；第一批次、第二批次，最高分、最低分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学校负责指导的学生社团名称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校研究生会、学生会组成人员名单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学校现有共青团员和年度发展共青团员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总量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各学院、处级单位共青团员分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就业指导服务中心提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列表：年度各专业就业状况分类统计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六）组织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校现设党的组织机构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分党委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党总支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直属党支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校现有中共党员人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总量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各党委（总支、直属支部）教工、学生党员数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校年度中共党员发展状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总量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新增量（按学院、教工、学生分列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预备党员转为正式党员量（按教工、学生分列）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七）统战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校党派成员、无党派代表人士状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表（党派，人数按总数、在职人员数、离退人员数分列，在职人员按教授、副教授、正处级、副处级分列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校统战对象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表（界别：含民主党派按九三、民盟、民建分列，无党派代表人士按教授、副教授、正处级干部、副处级干部分列，少数民族人员按民族分列，其他人员按归侨、侨眷、台属、归国留学人员分列；人数）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八）工会、妇委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工会会员、妇委会会员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总量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各分会数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年度新增会员数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总量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各分会数量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九）图书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馆藏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现有纸质型图书册数，年度新增册数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现有电子图书册数，年度新增册数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全年订购中文期刊、外文期刊数量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现有中外文数据库数量，年度新增数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图书馆设施状况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十）网络实验中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校现有实验室状况，年度新增实验室状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别列表（序号，实验室名称，实验室类型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校网络建设状况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十一）《当代经济研究》编辑部、《税务与经济》编辑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总目录（文章名称、作者姓名、刊期）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十二）国际交流与合作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校现与国（境）外有交流合作关系的大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表（序号，学校名称，国别或地区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现有外国教师状况，学校教师出国留学、访学情况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现有外国留学生状况，学校学生出国留学情况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十三）后勤资产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度学校资产状况（列表：资产类别，单位，数量，价值）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十四）校友办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地校友会名誉会长、会长、副会长、秘书长、副秘书长名单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地校友会年度活动情况（文字材料和照片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20:00Z</dcterms:created>
  <dc:creator>User</dc:creator>
  <dc:description/>
  <cp:keywords/>
  <dc:language>en-US</dc:language>
  <cp:lastModifiedBy>zhengyao</cp:lastModifiedBy>
  <dcterms:modified xsi:type="dcterms:W3CDTF">2014-01-02T06:18:00Z</dcterms:modified>
  <cp:revision>5</cp:revision>
  <dc:subject/>
  <dc:title>2013年发展报告内容（提纲）</dc:title>
</cp:coreProperties>
</file>