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娄晓春等聘任的通知</w:t>
      </w:r>
    </w:p>
    <w:p>
      <w:pPr>
        <w:pStyle w:val="Normal"/>
        <w:ind w:firstLine="20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根据《吉林财经大学后勤社会化管理部门负责人竞聘实施方案》文件精神，在考核测评的基础上，根据工作需要，后勤资产处研究决定，聘任：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娄晓春为后勤资产处办公室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张树国为运输服务中心主任；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张凤义为物业服务中心主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同时，免去以上同志和以上岗位原任同志的职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后勤资产处</w:t>
      </w:r>
    </w:p>
    <w:p>
      <w:pPr>
        <w:pStyle w:val="Normal"/>
        <w:ind w:firstLine="48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〇一三年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4:00Z</dcterms:created>
  <dc:creator>雨林木风</dc:creator>
  <dc:description/>
  <cp:keywords/>
  <dc:language>en-US</dc:language>
  <cp:lastModifiedBy>微软用户</cp:lastModifiedBy>
  <cp:lastPrinted>2012-01-06T18:29:00Z</cp:lastPrinted>
  <dcterms:modified xsi:type="dcterms:W3CDTF">2013-01-21T01:24:00Z</dcterms:modified>
  <cp:revision>8</cp:revision>
  <dc:subject/>
  <dc:title>关于教学单位教学系（教研室）主任及副主任任免的批复</dc:title>
</cp:coreProperties>
</file>