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税务学院办公自动化设备及家具配备办法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 xml:space="preserve"> </w:t>
      </w:r>
      <w:r>
        <w:rPr/>
        <w:t>长税院发【</w:t>
      </w:r>
      <w:r>
        <w:rPr/>
        <w:t>2006</w:t>
      </w:r>
      <w:r>
        <w:rPr/>
        <w:t>】</w:t>
      </w:r>
      <w:r>
        <w:rPr/>
        <w:t>128</w:t>
      </w:r>
      <w:r>
        <w:rPr/>
        <w:t>号</w:t>
      </w:r>
    </w:p>
    <w:p>
      <w:pPr>
        <w:pStyle w:val="Normal"/>
        <w:ind w:firstLine="600"/>
        <w:rPr/>
      </w:pPr>
      <w:r>
        <w:rPr>
          <w:sz w:val="30"/>
          <w:szCs w:val="30"/>
        </w:rPr>
        <w:t>为了规范我校办公自动化设备和办公家具的管理，有计划、合理地配备各种办公自动化设备和办公家具，防止浪费和积压，更好地为教学、科研及管理工作服务，根据《长春税务学院固定资产管理暂行办法》，结合学校实际，特制定本办法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办公自动化设备的配备标准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一）校级领导配备计算机一台，打印机一台，传真机一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各学院（部）等教学单位计算机按学院（部）领导每人一台、每个系一台；教务、行政干事各一台，分团委一台配备。打印机按各学院（部）领导班子、教务干事、行政干事、分团委各一台配备。每个教学单位配备一台电视机、一架数码相机和两台笔记本电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各行政处级办公单位的现职领导每人配备计算机一台，每个处级单位配备打印机一台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四）各行政处级办公单位的科室，按科室的数量每个科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室配备一台计算机、一台打印机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五）确因工作需要，要求增加配置数量和其它设备的单位</w:t>
      </w:r>
      <w:r>
        <w:rPr>
          <w:sz w:val="30"/>
          <w:szCs w:val="30"/>
        </w:rPr>
        <w:t>,</w:t>
      </w:r>
      <w:r>
        <w:rPr>
          <w:sz w:val="30"/>
          <w:szCs w:val="30"/>
        </w:rPr>
        <w:t>应先报后勤与资产管理处审核，再报学校领导审批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办公家具的配备标准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一）校级领导配备板台一张，板椅一把，沙发茶几一套，书柜、文件柜、大衣柜各一套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二）各学院（部）等教学单位的院长（主任）、党委书记和各行政处级办公单位的处长（主任）、党总支书记配备写字台一张，办公椅一把，文件柜一个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三）各学院（部）等教学单位和各行政处级办公单位的副职配备写字台一张，办公椅一把，文件柜一个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四）各学院（部）等教学单位和各行政处级办公单位的科级人员配备办公桌一张，办公椅一把，文件柜一个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五）各学院（部）等教学单位的教师配备集体备课桌椅，每位教师配备档案柜一节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六）各处级行政办公单位的其他人员配备办公桌一张，办公椅一把，文件柜一节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七）机要部门、财务部门可配置保险柜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八）确因工作需要</w:t>
      </w:r>
      <w:r>
        <w:rPr>
          <w:sz w:val="30"/>
          <w:szCs w:val="30"/>
        </w:rPr>
        <w:t>,</w:t>
      </w:r>
      <w:r>
        <w:rPr>
          <w:sz w:val="30"/>
          <w:szCs w:val="30"/>
        </w:rPr>
        <w:t>要求增加配置数量和其它家具的单位</w:t>
      </w:r>
      <w:r>
        <w:rPr>
          <w:sz w:val="30"/>
          <w:szCs w:val="30"/>
        </w:rPr>
        <w:t>,</w:t>
      </w:r>
      <w:r>
        <w:rPr>
          <w:sz w:val="30"/>
          <w:szCs w:val="30"/>
        </w:rPr>
        <w:t>应先报后勤与资产管理处审核</w:t>
      </w:r>
      <w:r>
        <w:rPr>
          <w:sz w:val="30"/>
          <w:szCs w:val="30"/>
        </w:rPr>
        <w:t>,</w:t>
      </w:r>
      <w:r>
        <w:rPr>
          <w:sz w:val="30"/>
          <w:szCs w:val="30"/>
        </w:rPr>
        <w:t>再报学校领导审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管理办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后勤与资产管理处是学校办公设备和家具的管理部门，具有按本规定对各单位办公设备和家具保障责任，同时先行使监督、检查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学校办公设备和家具的使用、管理和调配权在部门，后勤与资产管理处只对总量控制。人员校内调动其办公设备和家具不得带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人员增加需要增加办公设备和家具的，由部门书面申请报到后勤与资产管理处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四）扫描仪、软（硬）盘、刻录机、电话机、传真机、沙发等学校不再统一购置。对确实需要的教学单位经教务处批准、行政单位经后勤与资产管理处批准可以购置，其经费由部门支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五）对各单位利用部门经费和自有资金购置的设备和家具，应纳入政府采购程序，由后勤与资产管理处统一购置，并进行资产登记，纳入学校资产统一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六）对各单位在使用过程中发生的已损坏或闲置的设备、家具，使用部门应及时与后勤与资产管理处联系，进入相应的处置程序。未经后勤与资产管理处批准，各单位一律不得擅自处理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为适应信息化校园建设的需要，未达到标准的，学校将优先配置办公自动化设备；家具的配备视资金可能情况，分期分批解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标准自颁布之日起施行，由后勤与资产理处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○</w:t>
      </w:r>
      <w:r>
        <w:rPr>
          <w:sz w:val="30"/>
          <w:szCs w:val="30"/>
        </w:rPr>
        <w:t>六年十一月二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9:00Z</dcterms:created>
  <dc:creator>用户</dc:creator>
  <dc:description/>
  <cp:keywords/>
  <dc:language>en-US</dc:language>
  <cp:lastModifiedBy>User</cp:lastModifiedBy>
  <cp:lastPrinted>2006-03-30T14:58:00Z</cp:lastPrinted>
  <dcterms:modified xsi:type="dcterms:W3CDTF">2012-10-23T06:49:00Z</dcterms:modified>
  <cp:revision>2</cp:revision>
  <dc:subject/>
  <dc:title>长春税务学院办公自动化设备和办公家具配备标准</dc:title>
</cp:coreProperties>
</file>