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吉林财经大学</w:t>
      </w:r>
      <w:r>
        <w:rPr/>
        <w:t>2019</w:t>
      </w:r>
      <w:r>
        <w:rPr/>
        <w:t>年度省社科项目立项公示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乡村振兴战略下吉林省农村金融机构的风险管理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晓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数据挖掘的互联网金融风险评估与监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沐光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szCs w:val="21"/>
              </w:rPr>
              <w:t>生态全要素生产率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szCs w:val="21"/>
              </w:rPr>
              <w:t>的吉林省经济发展绩效模型构建与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宏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产业协同发展视角下的吉林省营商环境优化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数字吉林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背景下</w:t>
            </w:r>
            <w:r>
              <w:rPr>
                <w:szCs w:val="21"/>
              </w:rPr>
              <w:t>打造文旅强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智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流域生态补偿制度的激励效应与优化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城乡协同发展的粮食主产区土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权分置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szCs w:val="21"/>
              </w:rPr>
              <w:t>改革战略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乃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服务于吉林省实体经济发展问题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琳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城乡居民养老保险财政补贴适度水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吉林省营商环境治理能力评估与提升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天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于“</w:t>
            </w:r>
            <w:r>
              <w:rPr>
                <w:rFonts w:cs="Arial"/>
                <w:szCs w:val="21"/>
              </w:rPr>
              <w:t>数字吉林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cs="Arial"/>
                <w:szCs w:val="21"/>
              </w:rPr>
              <w:t>建设下的供应链金融大数据分布特征及评价方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/>
                <w:szCs w:val="21"/>
              </w:rPr>
              <w:t>数字吉林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cs="Arial"/>
                <w:szCs w:val="21"/>
              </w:rPr>
              <w:t>政务云工作流智能优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于多群体协同智能聚类的营商环境评价方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瑞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数据背景下制造企业多重物流关系与驱动链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于</w:t>
            </w:r>
            <w:r>
              <w:rPr>
                <w:rFonts w:cs="Arial" w:ascii="Arial" w:hAnsi="Arial"/>
                <w:szCs w:val="21"/>
              </w:rPr>
              <w:t>ISM-AHP</w:t>
            </w:r>
            <w:r>
              <w:rPr>
                <w:rFonts w:cs="Arial"/>
                <w:szCs w:val="21"/>
              </w:rPr>
              <w:t>方法的吉林省城市社区互助养老参与意愿影响因素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宇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罪认罚案件中的控辩协商及其实现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加强金融服务民营企业的法律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华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新社会化趋势对知识产权法的挑战及应对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不动产征收市场价值补偿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振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末厓山行朝的文献整理及文学抒写的文化传承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雪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走出</w:t>
            </w:r>
            <w:r>
              <w:rPr>
                <w:rFonts w:ascii="宋体;SimSun" w:hAnsi="宋体;SimSun" w:cs="宋体;SimSun"/>
                <w:szCs w:val="21"/>
              </w:rPr>
              <w:t>去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背景</w:t>
            </w:r>
            <w:r>
              <w:rPr>
                <w:szCs w:val="21"/>
              </w:rPr>
              <w:t>下吉林省企业语言服务问题调查及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/>
                <w:szCs w:val="21"/>
              </w:rPr>
              <w:t>张丽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吉图开发开放战略布局与实施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嘉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高校大学生英语学习能力培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/>
                <w:szCs w:val="21"/>
              </w:rPr>
              <w:t>苗国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自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时代吉林省农村生态文明建设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忠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国家高新区转型及创新发展路径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禹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经济高质量发展动力的混频监测与预警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球价值链与国内价值链并行视角下吉林省汽车产业升级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兆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乡村振兴战略下吉林省异质性农民收入的融合分析及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彦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服务业新创企业知识员工激励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szCs w:val="21"/>
              </w:rPr>
              <w:t>基于双视角雇佣关系模式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消费驱动的吉林省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szCs w:val="21"/>
              </w:rPr>
              <w:t>文化</w:t>
            </w:r>
            <w:r>
              <w:rPr>
                <w:rFonts w:cs="Arial" w:ascii="Arial" w:hAnsi="Arial"/>
                <w:szCs w:val="21"/>
              </w:rPr>
              <w:t>+”</w:t>
            </w:r>
            <w:r>
              <w:rPr>
                <w:szCs w:val="21"/>
              </w:rPr>
              <w:t>产业深度融合与协同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医养结合模式的吉林省健康产业转型升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亚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政府购买养老服务法律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芳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信息化</w:t>
            </w:r>
            <w:r>
              <w:rPr>
                <w:rFonts w:cs="Arial" w:ascii="Arial" w:hAnsi="Arial"/>
                <w:szCs w:val="21"/>
              </w:rPr>
              <w:t>2.0</w:t>
            </w:r>
            <w:r>
              <w:rPr>
                <w:szCs w:val="21"/>
              </w:rPr>
              <w:t>时代我省地方高校智慧教学改革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氏朝鲜政治家诗人郑蕴汉诗中的中国文化元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/>
                <w:szCs w:val="21"/>
              </w:rPr>
              <w:t>杜彦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退耕还林工程的成本效益分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双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和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扶持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城乡居民家庭金融参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基地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增值税发票数据的吉林省经济活跃度和贸易依存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基地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基本公共服务质量评价与均等化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基地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商贸流通业自主品牌发展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亚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基地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服务业高质量发展评价指标体系构建与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宏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基地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时代背景下吉林省乡村旅游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浩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基地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/>
                <w:szCs w:val="21"/>
              </w:rPr>
              <w:t>双特色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cs="Arial"/>
                <w:szCs w:val="21"/>
              </w:rPr>
              <w:t>文化融入吉林省高校文化育人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研究专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大学生消费价值观现存问题及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光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思想政治研究专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时代共享发展理念的政治逻辑与制度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工程研究</w:t>
            </w:r>
          </w:p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7:00Z</dcterms:created>
  <dc:creator>Administrator</dc:creator>
  <dc:description/>
  <cp:keywords/>
  <dc:language>en-US</dc:language>
  <cp:lastModifiedBy>user</cp:lastModifiedBy>
  <dcterms:modified xsi:type="dcterms:W3CDTF">2019-05-22T01:26:00Z</dcterms:modified>
  <cp:revision>5</cp:revision>
  <dc:subject/>
  <dc:title/>
</cp:coreProperties>
</file>