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rFonts w:ascii="宋体;SimSun" w:hAnsi="宋体;SimSun" w:cs="宋体;SimSun"/>
          <w:b/>
          <w:b/>
          <w:sz w:val="28"/>
          <w:szCs w:val="28"/>
        </w:rPr>
      </w:pPr>
      <w:r>
        <w:rPr>
          <w:rFonts w:ascii="宋体;SimSun" w:hAnsi="宋体;SimSun" w:cs="宋体;SimSun"/>
          <w:b/>
          <w:sz w:val="28"/>
          <w:szCs w:val="28"/>
        </w:rPr>
        <w:t>附件</w:t>
      </w:r>
    </w:p>
    <w:p>
      <w:pPr>
        <w:pStyle w:val="Normal"/>
        <w:ind w:firstLine="435"/>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吉林省第五届大学生数学建模竞赛指导教师名单</w:t>
      </w:r>
    </w:p>
    <w:p>
      <w:pPr>
        <w:pStyle w:val="Normal"/>
        <w:ind w:firstLine="435"/>
        <w:jc w:val="center"/>
        <w:rPr>
          <w:rFonts w:ascii="宋体;SimSun" w:hAnsi="宋体;SimSun" w:cs="宋体;SimSun"/>
          <w:b/>
          <w:b/>
          <w:sz w:val="28"/>
          <w:szCs w:val="28"/>
        </w:rPr>
      </w:pPr>
      <w:r>
        <w:rPr>
          <w:rFonts w:cs="宋体;SimSun" w:ascii="宋体;SimSun" w:hAnsi="宋体;SimSun"/>
          <w:b/>
          <w:sz w:val="28"/>
          <w:szCs w:val="28"/>
        </w:rPr>
      </w:r>
    </w:p>
    <w:tbl>
      <w:tblPr>
        <w:tblW w:w="7200" w:type="dxa"/>
        <w:jc w:val="center"/>
        <w:tblInd w:w="0" w:type="dxa"/>
        <w:tblLayout w:type="fixed"/>
        <w:tblCellMar>
          <w:top w:w="0" w:type="dxa"/>
          <w:left w:w="108" w:type="dxa"/>
          <w:bottom w:w="0" w:type="dxa"/>
          <w:right w:w="108" w:type="dxa"/>
        </w:tblCellMar>
      </w:tblPr>
      <w:tblGrid>
        <w:gridCol w:w="1260"/>
        <w:gridCol w:w="2520"/>
        <w:gridCol w:w="34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师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所属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李秀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应用数学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冯由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应用数学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王慧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应用数学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蔡  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应用数学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刘丽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应用数学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崔立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应用数学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曹忠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应用数学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刘  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应用数学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郑  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应用数学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李文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应用数学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b/>
                <w:sz w:val="24"/>
              </w:rPr>
              <w:t>郭淑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管理工程与信息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b/>
                <w:sz w:val="24"/>
              </w:rPr>
              <w:t>于卓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管理工程与信息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b/>
                <w:sz w:val="24"/>
              </w:rPr>
              <w:t>韩佳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管理工程与信息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b/>
                <w:sz w:val="24"/>
              </w:rPr>
              <w:t>沐光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管理工程与信息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b/>
                <w:sz w:val="24"/>
              </w:rPr>
              <w:t>庞丽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管理工程与信息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b/>
                <w:sz w:val="24"/>
              </w:rPr>
              <w:t>马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管理工程与信息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孙铁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管理工程与信息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王静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统计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邓秉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统计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陈知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统计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王士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统计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李国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统计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马秀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统计学院</w:t>
            </w:r>
          </w:p>
        </w:tc>
      </w:tr>
    </w:tbl>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5:22:00Z</dcterms:created>
  <dc:creator>wuyan</dc:creator>
  <dc:description/>
  <cp:keywords/>
  <dc:language>en-US</dc:language>
  <cp:lastModifiedBy>zhengyao</cp:lastModifiedBy>
  <dcterms:modified xsi:type="dcterms:W3CDTF">2014-04-15T07:31:00Z</dcterms:modified>
  <cp:revision>77</cp:revision>
  <dc:subject/>
  <dc:title>全国大学生数学建模竞赛（以下简称竞赛）是教育部高等教育司和中国工业与应用数学学会共同主办的面向全国大学生的群众性科技活动，目的在于激励学生学习数学的积极性，提高学生建立数学模型和运用计算机技术解决实际问题的综合能力</dc:title>
</cp:coreProperties>
</file>