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：</w:t>
      </w:r>
    </w:p>
    <w:p>
      <w:pPr>
        <w:pStyle w:val="Normal"/>
        <w:ind w:firstLine="3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1—2013</w:t>
      </w:r>
      <w:r>
        <w:rPr>
          <w:rFonts w:ascii="黑体;SimHei" w:hAnsi="黑体;SimHei" w:cs="宋体;SimSun" w:eastAsia="黑体;SimHei"/>
          <w:sz w:val="30"/>
          <w:szCs w:val="30"/>
        </w:rPr>
        <w:t>年“三育人”先进集体和先进个人表彰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三育人”先进集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sz w:val="30"/>
          <w:szCs w:val="30"/>
        </w:rPr>
        <w:t>个，排名不分先后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计学院                     金融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学院                       管信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管理学院                 外国语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用数学学院                 马克思主义学院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工就业团委联合党支部       后勤党总支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三育人”先进个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44</w:t>
      </w:r>
      <w:r>
        <w:rPr>
          <w:rFonts w:ascii="仿宋_GB2312" w:hAnsi="仿宋_GB2312" w:cs="宋体;SimSun" w:eastAsia="仿宋_GB2312"/>
          <w:b/>
          <w:sz w:val="30"/>
          <w:szCs w:val="30"/>
        </w:rPr>
        <w:t>名，以姓氏笔画为序）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马晓旭   王  兰   王  萌   王  颖   王丽南   王静敏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仇晓光   尹  兵   吕红珊   刘玉杰   刘甲库   刘海军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关  众   许  峰   孙成伟   李  明   李  鑫   李凤忱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秀玲   李捍卫   李莲花   张万强   张建华   张明乾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寅盟   邹永亮   迟柏龙   苗国新   赵彦双   祝国平   </w:t>
      </w:r>
    </w:p>
    <w:p>
      <w:pPr>
        <w:pStyle w:val="Normal"/>
        <w:widowControl/>
        <w:ind w:firstLine="2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费  涛   袁  尔   袁贵成   贾树彪   徐长岭   徐国全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郭  峰   郭天宝   宿慧爽   董  蕾   韩艳彬   蔡向东</w:t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黎  新   鞠国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9:00Z</dcterms:created>
  <dc:creator>微软用户</dc:creator>
  <dc:description/>
  <cp:keywords/>
  <dc:language>en-US</dc:language>
  <cp:lastModifiedBy>微软用户</cp:lastModifiedBy>
  <dcterms:modified xsi:type="dcterms:W3CDTF">2013-09-10T01:59:00Z</dcterms:modified>
  <cp:revision>2</cp:revision>
  <dc:subject/>
  <dc:title>附件：</dc:title>
</cp:coreProperties>
</file>