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组讨论人员名单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讨论组        </w:t>
      </w:r>
      <w:r>
        <w:rPr>
          <w:rFonts w:ascii="仿宋_GB2312" w:hAnsi="仿宋_GB2312" w:eastAsia="仿宋_GB2312"/>
          <w:sz w:val="28"/>
          <w:szCs w:val="28"/>
        </w:rPr>
        <w:t>地点：图书馆</w:t>
      </w: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召集人： 赵惠敏   邓  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冬林   张越杰   李福平   郭殿生   王玉柱   刘曙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岩   王云凤   樊征宇   王静敏   李国锋   鞠红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富   张  立   郑美群   王  凯   王  怡   杨永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  振   胡岳岷   孙钦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讨论组    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kern w:val="0"/>
          <w:sz w:val="28"/>
          <w:szCs w:val="28"/>
        </w:rPr>
        <w:t>图书馆</w:t>
      </w:r>
      <w:r>
        <w:rPr>
          <w:rFonts w:ascii="仿宋_GB2312" w:hAnsi="仿宋_GB2312" w:eastAsia="仿宋_GB2312"/>
          <w:sz w:val="28"/>
          <w:szCs w:val="28"/>
        </w:rPr>
        <w:t>学生报刊阅览室（二楼左侧）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召集人： 卢相君   傅  穹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  硕   王时刚   张  松   曲晓东   狄福军   田磐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秀玲   陈德民   庄姝颖   李俊生   李光宇   孙禹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明勋   于金欢   张建华   管清平   毕荣发   张  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国全   李兆伟   刘殿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三讨论组    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kern w:val="0"/>
          <w:sz w:val="28"/>
          <w:szCs w:val="28"/>
        </w:rPr>
        <w:t>图书馆</w:t>
      </w:r>
      <w:r>
        <w:rPr>
          <w:rFonts w:ascii="仿宋_GB2312" w:hAnsi="仿宋_GB2312" w:eastAsia="仿宋_GB2312"/>
          <w:sz w:val="28"/>
          <w:szCs w:val="28"/>
        </w:rPr>
        <w:t>合订本报刊阅览室（二楼右侧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召集人： 邹永亮   王丽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中华   谷连辉   刘吉舫   彭栋春   匡素勋   张林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  众   曹景新   李振铎   李宏宇   迟柏龙   全英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致锋   刘光和   袁贵成   孙嘉有   张  艾   赵喜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长岭   庞长亮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6:00Z</dcterms:created>
  <dc:creator>微软中国</dc:creator>
  <dc:description/>
  <cp:keywords/>
  <dc:language>en-US</dc:language>
  <cp:lastModifiedBy>微软中国</cp:lastModifiedBy>
  <dcterms:modified xsi:type="dcterms:W3CDTF">2013-07-16T06:46:00Z</dcterms:modified>
  <cp:revision>9</cp:revision>
  <dc:subject/>
  <dc:title>卢相君</dc:title>
</cp:coreProperties>
</file>