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280"/>
        <w:rPr>
          <w:b/>
          <w:b/>
          <w:bCs/>
          <w:sz w:val="30"/>
          <w:szCs w:val="30"/>
        </w:rPr>
      </w:pPr>
      <w:r>
        <w:rPr>
          <w:b/>
          <w:bCs/>
          <w:sz w:val="30"/>
          <w:szCs w:val="30"/>
        </w:rPr>
      </w:r>
    </w:p>
    <w:p>
      <w:pPr>
        <w:pStyle w:val="Style15"/>
        <w:spacing w:lineRule="exact" w:line="420"/>
        <w:rPr>
          <w:b/>
          <w:b/>
          <w:bCs/>
          <w:sz w:val="30"/>
          <w:szCs w:val="30"/>
        </w:rPr>
      </w:pPr>
      <w:r>
        <w:rPr>
          <w:b/>
          <w:bCs/>
          <w:sz w:val="30"/>
          <w:szCs w:val="30"/>
        </w:rPr>
        <w:t>巴音朝鲁在吉林省党的群众路线教育实践活动总结大会上的讲话</w:t>
      </w:r>
    </w:p>
    <w:p>
      <w:pPr>
        <w:pStyle w:val="Style15"/>
        <w:spacing w:lineRule="exact" w:line="420"/>
        <w:jc w:val="center"/>
        <w:rPr>
          <w:color w:val="000000"/>
          <w:sz w:val="21"/>
          <w:szCs w:val="21"/>
        </w:rPr>
      </w:pPr>
      <w:r>
        <w:rPr>
          <w:color w:val="000000"/>
          <w:sz w:val="21"/>
          <w:szCs w:val="21"/>
        </w:rPr>
        <w:t>2014</w:t>
      </w:r>
      <w:r>
        <w:rPr>
          <w:color w:val="000000"/>
          <w:sz w:val="21"/>
          <w:szCs w:val="21"/>
        </w:rPr>
        <w:t>年</w:t>
      </w:r>
      <w:r>
        <w:rPr>
          <w:color w:val="000000"/>
          <w:sz w:val="21"/>
          <w:szCs w:val="21"/>
        </w:rPr>
        <w:t>10</w:t>
      </w:r>
      <w:r>
        <w:rPr>
          <w:color w:val="000000"/>
          <w:sz w:val="21"/>
          <w:szCs w:val="21"/>
        </w:rPr>
        <w:t>月</w:t>
      </w:r>
      <w:r>
        <w:rPr>
          <w:color w:val="000000"/>
          <w:sz w:val="21"/>
          <w:szCs w:val="21"/>
        </w:rPr>
        <w:t>15</w:t>
      </w:r>
      <w:r>
        <w:rPr>
          <w:color w:val="000000"/>
          <w:sz w:val="21"/>
          <w:szCs w:val="21"/>
        </w:rPr>
        <w:t>日</w:t>
      </w:r>
    </w:p>
    <w:p>
      <w:pPr>
        <w:pStyle w:val="Style15"/>
        <w:spacing w:lineRule="exact" w:line="420"/>
        <w:rPr>
          <w:color w:val="000000"/>
          <w:sz w:val="21"/>
          <w:szCs w:val="21"/>
        </w:rPr>
      </w:pPr>
      <w:r>
        <w:rPr>
          <w:color w:val="000000"/>
          <w:sz w:val="21"/>
          <w:szCs w:val="21"/>
        </w:rPr>
      </w:r>
    </w:p>
    <w:p>
      <w:pPr>
        <w:pStyle w:val="Style15"/>
        <w:spacing w:lineRule="exact" w:line="420"/>
        <w:ind w:firstLine="420"/>
        <w:rPr/>
      </w:pPr>
      <w:r>
        <w:rPr>
          <w:color w:val="000000"/>
          <w:sz w:val="21"/>
          <w:szCs w:val="21"/>
        </w:rPr>
        <w:t>这次会议的主要任务是，深入学习贯彻习近平总书记在中央党的群众路线教育实践活动总结大会上的重要讲话精神，对全省教育实践活动进行总结，对巩固和拓展活动成果、加强党的作风建设、全面推进从严治党进行部署。傅克诚同志还将代表中央第七巡回督导组作重要讲话，我们要认真抓好落实。</w:t>
      </w:r>
      <w:r>
        <w:rPr>
          <w:color w:val="000000"/>
          <w:sz w:val="21"/>
          <w:szCs w:val="21"/>
        </w:rPr>
        <w:br/>
        <w:t xml:space="preserve">    </w:t>
      </w:r>
      <w:r>
        <w:rPr>
          <w:color w:val="000000"/>
          <w:sz w:val="21"/>
          <w:szCs w:val="21"/>
        </w:rPr>
        <w:t>下面，我讲三点意见。</w:t>
      </w:r>
      <w:r>
        <w:rPr>
          <w:color w:val="000000"/>
          <w:sz w:val="21"/>
          <w:szCs w:val="21"/>
        </w:rPr>
        <w:br/>
        <w:t xml:space="preserve">    </w:t>
      </w:r>
      <w:r>
        <w:rPr>
          <w:color w:val="000000"/>
          <w:sz w:val="21"/>
          <w:szCs w:val="21"/>
        </w:rPr>
        <w:t>一、全省教育实践活动取得重要成果，开启了我省党的作风建设的新起点</w:t>
      </w:r>
      <w:r>
        <w:rPr>
          <w:color w:val="000000"/>
          <w:sz w:val="21"/>
          <w:szCs w:val="21"/>
        </w:rPr>
        <w:br/>
        <w:t xml:space="preserve">    </w:t>
      </w:r>
      <w:r>
        <w:rPr>
          <w:color w:val="000000"/>
          <w:sz w:val="21"/>
          <w:szCs w:val="21"/>
        </w:rPr>
        <w:t>在全党开展以为民务实清廉为主要内容的党的群众路线教育实践活动，是党的十八大作出的一项战略决策，为我们党进行具有许多新的历史特点的伟大斗争作了思想上组织上作风上的重要准备。省委把活动作为推动吉林改革发展的重要机遇，紧紧围绕保持党的先进性和纯洁性，认真贯彻“照镜子、正衣冠、洗洗澡、治治病”的总要求，持续以钉钉子精神解决突出问题，第二批活动中又充分发挥农安示范带动作用，使两批活动前后衔接、逐步深入，取得了重要成效。我省的做法在中央教育实践活动第一批总结暨第二批部署会议上作了书面交流。刘云山同志两次对我省活动情况作出肯定批示，张高丽同志两次深入农安调研指导，全程参加并主持县委常委班子专题民主生活会，专门听取农安县和全省的活动情况汇报，</w:t>
      </w:r>
      <w:r>
        <w:rPr>
          <w:color w:val="000000"/>
          <w:sz w:val="21"/>
          <w:szCs w:val="21"/>
        </w:rPr>
        <w:t>7</w:t>
      </w:r>
      <w:r>
        <w:rPr>
          <w:color w:val="000000"/>
          <w:sz w:val="21"/>
          <w:szCs w:val="21"/>
        </w:rPr>
        <w:t>次对我省和农安县活动作出批示，给予肯定和有力指导。</w:t>
      </w:r>
      <w:r>
        <w:rPr>
          <w:color w:val="000000"/>
          <w:sz w:val="21"/>
          <w:szCs w:val="21"/>
        </w:rPr>
        <w:br/>
        <w:t xml:space="preserve">    </w:t>
      </w:r>
      <w:r>
        <w:rPr>
          <w:color w:val="000000"/>
          <w:sz w:val="21"/>
          <w:szCs w:val="21"/>
        </w:rPr>
        <w:t>教育实践活动启动以来，省委认真贯彻中央决策部署，省委常委带头做、带头改、带头抓，率先在全省树起标杆；各级党组织、教育实践活动领导小组及办公室统筹安排、精心谋划；各活动单位严密组织、强力推进；广大干部群众踊跃参与、热情响应，真正做到了高起点开局、高标准开展、高质量推进。坚持把学习教育作为首要任务。注重强化理论武装，认真组织学习习近平总书记系列讲话精神，全省举办集中学习会</w:t>
      </w:r>
      <w:r>
        <w:rPr>
          <w:color w:val="000000"/>
          <w:sz w:val="21"/>
          <w:szCs w:val="21"/>
        </w:rPr>
        <w:t>6.8</w:t>
      </w:r>
      <w:r>
        <w:rPr>
          <w:color w:val="000000"/>
          <w:sz w:val="21"/>
          <w:szCs w:val="21"/>
        </w:rPr>
        <w:t>万多场次，开展“划清公与私、对与错、荣与辱界限”等专题讨论</w:t>
      </w:r>
      <w:r>
        <w:rPr>
          <w:color w:val="000000"/>
          <w:sz w:val="21"/>
          <w:szCs w:val="21"/>
        </w:rPr>
        <w:t>4.1</w:t>
      </w:r>
      <w:r>
        <w:rPr>
          <w:color w:val="000000"/>
          <w:sz w:val="21"/>
          <w:szCs w:val="21"/>
        </w:rPr>
        <w:t>万多场次，切实增强了践行群众路线的思想自觉。坚持以钉钉子精神解决突出问题。省级层面分</w:t>
      </w:r>
      <w:r>
        <w:rPr>
          <w:color w:val="000000"/>
          <w:sz w:val="21"/>
          <w:szCs w:val="21"/>
        </w:rPr>
        <w:t>4</w:t>
      </w:r>
      <w:r>
        <w:rPr>
          <w:color w:val="000000"/>
          <w:sz w:val="21"/>
          <w:szCs w:val="21"/>
        </w:rPr>
        <w:t>批次列出并重点解决</w:t>
      </w:r>
      <w:r>
        <w:rPr>
          <w:color w:val="000000"/>
          <w:sz w:val="21"/>
          <w:szCs w:val="21"/>
        </w:rPr>
        <w:t>71</w:t>
      </w:r>
      <w:r>
        <w:rPr>
          <w:color w:val="000000"/>
          <w:sz w:val="21"/>
          <w:szCs w:val="21"/>
        </w:rPr>
        <w:t>个问题，市（州）、县（市、区）分</w:t>
      </w:r>
      <w:r>
        <w:rPr>
          <w:color w:val="000000"/>
          <w:sz w:val="21"/>
          <w:szCs w:val="21"/>
        </w:rPr>
        <w:t>3</w:t>
      </w:r>
      <w:r>
        <w:rPr>
          <w:color w:val="000000"/>
          <w:sz w:val="21"/>
          <w:szCs w:val="21"/>
        </w:rPr>
        <w:t>批次确定并重点解决</w:t>
      </w:r>
      <w:r>
        <w:rPr>
          <w:color w:val="000000"/>
          <w:sz w:val="21"/>
          <w:szCs w:val="21"/>
        </w:rPr>
        <w:t>2212</w:t>
      </w:r>
      <w:r>
        <w:rPr>
          <w:color w:val="000000"/>
          <w:sz w:val="21"/>
          <w:szCs w:val="21"/>
        </w:rPr>
        <w:t>个突出问题；突出抓好中央强调的</w:t>
      </w:r>
      <w:r>
        <w:rPr>
          <w:color w:val="000000"/>
          <w:sz w:val="21"/>
          <w:szCs w:val="21"/>
        </w:rPr>
        <w:t>21</w:t>
      </w:r>
      <w:r>
        <w:rPr>
          <w:color w:val="000000"/>
          <w:sz w:val="21"/>
          <w:szCs w:val="21"/>
        </w:rPr>
        <w:t>项专项整治、省里统一部署的</w:t>
      </w:r>
      <w:r>
        <w:rPr>
          <w:color w:val="000000"/>
          <w:sz w:val="21"/>
          <w:szCs w:val="21"/>
        </w:rPr>
        <w:t>11</w:t>
      </w:r>
      <w:r>
        <w:rPr>
          <w:color w:val="000000"/>
          <w:sz w:val="21"/>
          <w:szCs w:val="21"/>
        </w:rPr>
        <w:t>项专项整治任务和基层单位自行确定的整治项目，解决了一批侵害群众利益、奢侈浪费等突出问题。坚持发挥中央领导同志联系点的示范引领作用。省委把抓好农安县活动作为全省第二批教育实践活动的“一号工程”，省委主要领导多次到农安现场指导，省市联合工作组直接参与活动谋划设计，每个环节、每项重点任务都在农安先立起规矩、打出样子；适时转发农安工作文件</w:t>
      </w:r>
      <w:r>
        <w:rPr>
          <w:color w:val="000000"/>
          <w:sz w:val="21"/>
          <w:szCs w:val="21"/>
        </w:rPr>
        <w:t>21</w:t>
      </w:r>
      <w:r>
        <w:rPr>
          <w:color w:val="000000"/>
          <w:sz w:val="21"/>
          <w:szCs w:val="21"/>
        </w:rPr>
        <w:t>个，召开两次会议推介农安经验，引导全省各单位跟着学、照着做，推动了全省活动整体水平的提高。坚持以“准、狠、韧”劲头开展督查指导。省市县三级党委负责同志逐级谈话提醒、层层传导压力，各级教育实践活动领导小组及办公室定期调度、直接指导、暗访调查，各级督导组长期驻点、严格把关、敢于“亮剑”，督促各单位始终拧紧螺丝、上紧发条，保证了活动健康有序开展。坚持把活动激发出的热情转化为振兴吉林的强大动力。教育引导广大党员干部自觉投身吉林改革发展实践，在项目建设、抗灾救灾、服务民生等紧急扛硬的任务面前敢于担当、无私奉献。及时总结推广农安县、通化县、珲春市等地“两手抓、两促进”经验做法，党员干部主动作为的积极性得到有效激发，全省经济在下行压力较大的情况下，总体保持了稳中向好的态势，调结构、转方式步伐加快，发展质量和效益进一步提高。</w:t>
      </w:r>
      <w:r>
        <w:rPr>
          <w:color w:val="000000"/>
          <w:sz w:val="21"/>
          <w:szCs w:val="21"/>
        </w:rPr>
        <w:br/>
        <w:t xml:space="preserve">    </w:t>
      </w:r>
      <w:r>
        <w:rPr>
          <w:color w:val="000000"/>
          <w:sz w:val="21"/>
          <w:szCs w:val="21"/>
        </w:rPr>
        <w:t>习近平总书记在讲话中全面总结了活动取得的重大成果，我省活动开展一年多的生动实践，也充分印证了总书记的精辟概括。一是党员干部理想信念和宗旨意识得到深度唤醒。通过持续不断地强化思想武装、追根溯源地对照检查、坦诚深入地谈心交心、严肃认真地批评和自我批评，党员干部普遍受到一次马克思主义群众观点和党的群众路线教育，精神上补了“钙”，进一步站稳了群众立场，强化了宗旨意识。二是“四风”蔓延势头得到有效遏制。强化问题导向，锲而不舍地除“四风”之害、祛行为之垢。搞形象工程劳民伤财、高高在上漠视群众疾苦、公款吃喝送礼旅游、违规建设豪华楼堂馆所等一些久治不愈的作风顽症得到有力整治。两批活动单位累计解决群众反映强烈的突出问题</w:t>
      </w:r>
      <w:r>
        <w:rPr>
          <w:color w:val="000000"/>
          <w:sz w:val="21"/>
          <w:szCs w:val="21"/>
        </w:rPr>
        <w:t>11.3</w:t>
      </w:r>
      <w:r>
        <w:rPr>
          <w:color w:val="000000"/>
          <w:sz w:val="21"/>
          <w:szCs w:val="21"/>
        </w:rPr>
        <w:t>万余个，党员干部改进作风、革除积弊的行动更加自觉。三是人民群众关切得到及时回应。取消高考招生点招点录，一次性作废</w:t>
      </w:r>
      <w:r>
        <w:rPr>
          <w:color w:val="000000"/>
          <w:sz w:val="21"/>
          <w:szCs w:val="21"/>
        </w:rPr>
        <w:t>9055</w:t>
      </w:r>
      <w:r>
        <w:rPr>
          <w:color w:val="000000"/>
          <w:sz w:val="21"/>
          <w:szCs w:val="21"/>
        </w:rPr>
        <w:t>个“吉</w:t>
      </w:r>
      <w:r>
        <w:rPr>
          <w:color w:val="000000"/>
          <w:sz w:val="21"/>
          <w:szCs w:val="21"/>
        </w:rPr>
        <w:t>O”</w:t>
      </w:r>
      <w:r>
        <w:rPr>
          <w:color w:val="000000"/>
          <w:sz w:val="21"/>
          <w:szCs w:val="21"/>
        </w:rPr>
        <w:t>公安专段特权号牌，清理清退“吃空饷”人员</w:t>
      </w:r>
      <w:r>
        <w:rPr>
          <w:color w:val="000000"/>
          <w:sz w:val="21"/>
          <w:szCs w:val="21"/>
        </w:rPr>
        <w:t>8630</w:t>
      </w:r>
      <w:r>
        <w:rPr>
          <w:color w:val="000000"/>
          <w:sz w:val="21"/>
          <w:szCs w:val="21"/>
        </w:rPr>
        <w:t>人，查处征地拆迁、涉法涉诉等方面损害群众利益问题</w:t>
      </w:r>
      <w:r>
        <w:rPr>
          <w:color w:val="000000"/>
          <w:sz w:val="21"/>
          <w:szCs w:val="21"/>
        </w:rPr>
        <w:t>9813</w:t>
      </w:r>
      <w:r>
        <w:rPr>
          <w:color w:val="000000"/>
          <w:sz w:val="21"/>
          <w:szCs w:val="21"/>
        </w:rPr>
        <w:t>件，全省平均每个村为群众办成</w:t>
      </w:r>
      <w:r>
        <w:rPr>
          <w:color w:val="000000"/>
          <w:sz w:val="21"/>
          <w:szCs w:val="21"/>
        </w:rPr>
        <w:t>4</w:t>
      </w:r>
      <w:r>
        <w:rPr>
          <w:color w:val="000000"/>
          <w:sz w:val="21"/>
          <w:szCs w:val="21"/>
        </w:rPr>
        <w:t>件以上、每个社区为群众办成</w:t>
      </w:r>
      <w:r>
        <w:rPr>
          <w:color w:val="000000"/>
          <w:sz w:val="21"/>
          <w:szCs w:val="21"/>
        </w:rPr>
        <w:t>5</w:t>
      </w:r>
      <w:r>
        <w:rPr>
          <w:color w:val="000000"/>
          <w:sz w:val="21"/>
          <w:szCs w:val="21"/>
        </w:rPr>
        <w:t>件以上好事实事，让群众在“家门口”感受到了新变化、新成效。四是制度建设和制度执行力得到切实强化。坚持破立并举，注重建章立制，省级层面建立健全制度规定</w:t>
      </w:r>
      <w:r>
        <w:rPr>
          <w:color w:val="000000"/>
          <w:sz w:val="21"/>
          <w:szCs w:val="21"/>
        </w:rPr>
        <w:t>63</w:t>
      </w:r>
      <w:r>
        <w:rPr>
          <w:color w:val="000000"/>
          <w:sz w:val="21"/>
          <w:szCs w:val="21"/>
        </w:rPr>
        <w:t>项，省直各单位和市县共建立和完善制度规定</w:t>
      </w:r>
      <w:r>
        <w:rPr>
          <w:color w:val="000000"/>
          <w:sz w:val="21"/>
          <w:szCs w:val="21"/>
        </w:rPr>
        <w:t>6219</w:t>
      </w:r>
      <w:r>
        <w:rPr>
          <w:color w:val="000000"/>
          <w:sz w:val="21"/>
          <w:szCs w:val="21"/>
        </w:rPr>
        <w:t>项。坚持对顶风违纪行为“零容忍”，做到露头就打、绝不手软，省级层面分</w:t>
      </w:r>
      <w:r>
        <w:rPr>
          <w:color w:val="000000"/>
          <w:sz w:val="21"/>
          <w:szCs w:val="21"/>
        </w:rPr>
        <w:t>11</w:t>
      </w:r>
      <w:r>
        <w:rPr>
          <w:color w:val="000000"/>
          <w:sz w:val="21"/>
          <w:szCs w:val="21"/>
        </w:rPr>
        <w:t>批通报</w:t>
      </w:r>
      <w:r>
        <w:rPr>
          <w:color w:val="000000"/>
          <w:sz w:val="21"/>
          <w:szCs w:val="21"/>
        </w:rPr>
        <w:t>62</w:t>
      </w:r>
      <w:r>
        <w:rPr>
          <w:color w:val="000000"/>
          <w:sz w:val="21"/>
          <w:szCs w:val="21"/>
        </w:rPr>
        <w:t>起案件，市县两级分</w:t>
      </w:r>
      <w:r>
        <w:rPr>
          <w:color w:val="000000"/>
          <w:sz w:val="21"/>
          <w:szCs w:val="21"/>
        </w:rPr>
        <w:t>58</w:t>
      </w:r>
      <w:r>
        <w:rPr>
          <w:color w:val="000000"/>
          <w:sz w:val="21"/>
          <w:szCs w:val="21"/>
        </w:rPr>
        <w:t>批通报</w:t>
      </w:r>
      <w:r>
        <w:rPr>
          <w:color w:val="000000"/>
          <w:sz w:val="21"/>
          <w:szCs w:val="21"/>
        </w:rPr>
        <w:t>373</w:t>
      </w:r>
      <w:r>
        <w:rPr>
          <w:color w:val="000000"/>
          <w:sz w:val="21"/>
          <w:szCs w:val="21"/>
        </w:rPr>
        <w:t>起案件，给予党纪政纪处分</w:t>
      </w:r>
      <w:r>
        <w:rPr>
          <w:color w:val="000000"/>
          <w:sz w:val="21"/>
          <w:szCs w:val="21"/>
        </w:rPr>
        <w:t>479</w:t>
      </w:r>
      <w:r>
        <w:rPr>
          <w:color w:val="000000"/>
          <w:sz w:val="21"/>
          <w:szCs w:val="21"/>
        </w:rPr>
        <w:t>人。五是党内政治生活得到明显净化。省委常委认真贯彻整风精神，带头查找班子和个人问题，率先开出有辣味、高质量的专题民主生活会。广大党员干部深入查摆问题，深挖问题根源，不顾忌身份、不隐瞒观点，自我揭短触及实质、见筋见骨，相互批评不留情面、真刀真枪，普遍经历了一次严格的党内政治生活锻炼。六是党的基层基础得到不断夯实。突出抓好软弱涣散基层党组织整顿，重点扶持集体经济薄弱村和“空白村”，全面落实社区服务群众专项经费，社区两委成员工资普遍达到当地社会平均工资水平，选派</w:t>
      </w:r>
      <w:r>
        <w:rPr>
          <w:color w:val="000000"/>
          <w:sz w:val="21"/>
          <w:szCs w:val="21"/>
        </w:rPr>
        <w:t>1054</w:t>
      </w:r>
      <w:r>
        <w:rPr>
          <w:color w:val="000000"/>
          <w:sz w:val="21"/>
          <w:szCs w:val="21"/>
        </w:rPr>
        <w:t>名年轻干部到组织力量薄弱的后进村和社区任第一书记或副书记，基层党组织服务群众能力和水平显著增强。我省社区党建工作和为群众服务工作得到中组部充分肯定。七是作风建设宣传和理论研究得到进一步加强。中直媒体深入全省各地集中采访</w:t>
      </w:r>
      <w:r>
        <w:rPr>
          <w:color w:val="000000"/>
          <w:sz w:val="21"/>
          <w:szCs w:val="21"/>
        </w:rPr>
        <w:t>9</w:t>
      </w:r>
      <w:r>
        <w:rPr>
          <w:color w:val="000000"/>
          <w:sz w:val="21"/>
          <w:szCs w:val="21"/>
        </w:rPr>
        <w:t>次，刊发我省经验做法</w:t>
      </w:r>
      <w:r>
        <w:rPr>
          <w:color w:val="000000"/>
          <w:sz w:val="21"/>
          <w:szCs w:val="21"/>
        </w:rPr>
        <w:t>93</w:t>
      </w:r>
      <w:r>
        <w:rPr>
          <w:color w:val="000000"/>
          <w:sz w:val="21"/>
          <w:szCs w:val="21"/>
        </w:rPr>
        <w:t>篇，省内主要媒体报道</w:t>
      </w:r>
      <w:r>
        <w:rPr>
          <w:color w:val="000000"/>
          <w:sz w:val="21"/>
          <w:szCs w:val="21"/>
        </w:rPr>
        <w:t>1391</w:t>
      </w:r>
      <w:r>
        <w:rPr>
          <w:color w:val="000000"/>
          <w:sz w:val="21"/>
          <w:szCs w:val="21"/>
        </w:rPr>
        <w:t>篇；形成了一批优秀理论研究成果，为加强作风建设提供了重要理论指导。其中，解决“为官不为”问题和抓落实两个课题成果，在全国教育实践活动理论研讨会上作交流。</w:t>
      </w:r>
      <w:r>
        <w:rPr>
          <w:color w:val="000000"/>
          <w:sz w:val="21"/>
          <w:szCs w:val="21"/>
        </w:rPr>
        <w:br/>
        <w:t xml:space="preserve">    </w:t>
      </w:r>
      <w:r>
        <w:rPr>
          <w:color w:val="000000"/>
          <w:sz w:val="21"/>
          <w:szCs w:val="21"/>
        </w:rPr>
        <w:t>全省教育实践活动之所以取得明显成效，得益于中央的正确领导和张高丽同志的亲切关怀、直接指导，得益于全省各级党组织和党员干部的共同努力，得益于广大群众的热情支持，更离不开中央督导组和中央巡回督导组的及时、有力、科学指导。活动期间，以卫留成为组长、李明波为副组长的中央第六督导组先后</w:t>
      </w:r>
      <w:r>
        <w:rPr>
          <w:color w:val="000000"/>
          <w:sz w:val="21"/>
          <w:szCs w:val="21"/>
        </w:rPr>
        <w:t>10</w:t>
      </w:r>
      <w:r>
        <w:rPr>
          <w:color w:val="000000"/>
          <w:sz w:val="21"/>
          <w:szCs w:val="21"/>
        </w:rPr>
        <w:t>次到我省开展工作，给予了严格把关和直接指导。以傅克诚为组长、许云昭为副组长的中央第七巡回督导组先后</w:t>
      </w:r>
      <w:r>
        <w:rPr>
          <w:color w:val="000000"/>
          <w:sz w:val="21"/>
          <w:szCs w:val="21"/>
        </w:rPr>
        <w:t>12</w:t>
      </w:r>
      <w:r>
        <w:rPr>
          <w:color w:val="000000"/>
          <w:sz w:val="21"/>
          <w:szCs w:val="21"/>
        </w:rPr>
        <w:t>次到吉林驻点指导，走遍所有市（州）和近半数县（市、区）；</w:t>
      </w:r>
      <w:r>
        <w:rPr>
          <w:color w:val="000000"/>
          <w:sz w:val="21"/>
          <w:szCs w:val="21"/>
        </w:rPr>
        <w:t>7</w:t>
      </w:r>
      <w:r>
        <w:rPr>
          <w:color w:val="000000"/>
          <w:sz w:val="21"/>
          <w:szCs w:val="21"/>
        </w:rPr>
        <w:t>次到农安督查指导，多次深入农村、社区等基层单位调研、暗访；每次集中督导后，都向省委反馈情况，提出指导意见；每当关键节点、重要工作、重点任务，都适时提出指导要求，及时提醒沟通，对我省教育实践活动顺利开展倾注了心血，给予了宝贵的帮助和支持。在这里，让我们以热烈掌声对中央巡回督导组的辛勤付出和大力支持表示衷心的感谢！ 在充分肯定活动取得成绩的同时，我们也要看到存在的问题和不足。习近平总书记在讲话中指出的问题，在我省也都不同程度存在。主要是：有的党员干部认为活动结束就万事大吉，有“过关”思想；有的党员干部对一些制度规定还停留在“不敢”层面上，思想上行动上尚未达到自觉；有些问题整改还没有完全到位，一些深层次问题还没有从根本上破解；有的地方基层基础薄弱状况没有大的改变，联系服务群众“最后一公里”、“最后一步路”问题还没有解决好，等等。对此，我们要有清醒认识，始终保持高度警醒，持续用力加以解决。</w:t>
      </w:r>
      <w:r>
        <w:rPr>
          <w:color w:val="000000"/>
          <w:sz w:val="21"/>
          <w:szCs w:val="21"/>
        </w:rPr>
        <w:br/>
        <w:t xml:space="preserve">    </w:t>
      </w:r>
      <w:r>
        <w:rPr>
          <w:color w:val="000000"/>
          <w:sz w:val="21"/>
          <w:szCs w:val="21"/>
        </w:rPr>
        <w:t>二、深入学习领会习近平总书记重要讲话精神，切实把思想和行动统一到中央的决策部署上来</w:t>
      </w:r>
      <w:r>
        <w:rPr>
          <w:color w:val="000000"/>
          <w:sz w:val="21"/>
          <w:szCs w:val="21"/>
        </w:rPr>
        <w:br/>
        <w:t xml:space="preserve">    </w:t>
      </w:r>
      <w:r>
        <w:rPr>
          <w:color w:val="000000"/>
          <w:sz w:val="21"/>
          <w:szCs w:val="21"/>
        </w:rPr>
        <w:t>习近平总书记在中央教育实践活动总结大会上的重要讲话，站在党和国家全局的高度，全面总结了活动取得的重大成果和成功经验，对新形势下加强党的作风建设、全面推进从严治党进行了全面部署，提出明确要求，是新时期指导我们推进党的建设和作风建设的纲领性文献，为我们加强党的建设、弘扬优良作风、永葆政治本色指明了前进的方向。贯彻落实好习近平总书记重要讲话精神，关键是要学深学透、以知促行。</w:t>
      </w:r>
      <w:r>
        <w:rPr>
          <w:color w:val="000000"/>
          <w:sz w:val="21"/>
          <w:szCs w:val="21"/>
        </w:rPr>
        <w:br/>
        <w:t xml:space="preserve">    </w:t>
      </w:r>
      <w:r>
        <w:rPr>
          <w:color w:val="000000"/>
          <w:sz w:val="21"/>
          <w:szCs w:val="21"/>
        </w:rPr>
        <w:t>第一，要深刻理解和准确把握习近平总书记对活动的客观科学评价。习近平总书记既总结了五个方面重大成果，庄严宣布党中央向全党的承诺已经兑现，同时又明确指出取得的成果还是初步的，还存在一些问题和不足。这释放出两个信号：一个是对活动成效给予充分肯定。各级党组织以抓铁有痕、踏石留印的精神抓活动，通过回归优良传统的思想整风、直面现实问题的积弊清扫、规范权力运行的制度重构、政治生态环境的集中净化，全党上下气象一新，形成了推动改革发展的强大正能量，为持续抓好作风建设开了好头、鼓舞了信心。另一个是作风建设必须常抓不懈。经过这次活动，全党作风有所好转，“四风”问题有所收敛，但树倒根存，还时刻面临反弹回潮的风险。我们必须充分认识到活动收尾绝不是作风建设收场，决不能满足于“一时之效”，必须增强忧患意识，做好打攻坚战、打持久战的充分准备，把目前作风转变的好势头长期保持下去，使作风建设要求真正落地生根。</w:t>
      </w:r>
      <w:r>
        <w:rPr>
          <w:color w:val="000000"/>
          <w:sz w:val="21"/>
          <w:szCs w:val="21"/>
        </w:rPr>
        <w:br/>
        <w:t xml:space="preserve">    </w:t>
      </w:r>
      <w:r>
        <w:rPr>
          <w:color w:val="000000"/>
          <w:sz w:val="21"/>
          <w:szCs w:val="21"/>
        </w:rPr>
        <w:t>第二，要深刻理解和准确把握习近平总书记对活动新鲜经验的精辟概括。习近平总书记系统总结了新形势下开展党内集中教育活动的</w:t>
      </w:r>
      <w:r>
        <w:rPr>
          <w:color w:val="000000"/>
          <w:sz w:val="21"/>
          <w:szCs w:val="21"/>
        </w:rPr>
        <w:t>6</w:t>
      </w:r>
      <w:r>
        <w:rPr>
          <w:color w:val="000000"/>
          <w:sz w:val="21"/>
          <w:szCs w:val="21"/>
        </w:rPr>
        <w:t>条经验，这些经验在我省也得到具体印证，是我们今后开展工作的基本遵循，必须长期坚持、不断发扬。领会好运用好这些经验，最根本的是坚定理想信念，通过加强理论武装，促进思想认识提高和党性增强，为解决实际问题增添精神动力、破除思想障碍。突破口是聚焦突出问题，抓住要害、集中发力、持续用劲，重点解决“四风”问题。关键是做到领导带头，以向我看齐的姿态听意见、摆问题、管自身、抓督查，真正做到一级带着一级干、一级做给一级看。归宿是维护好群众利益，让群众参与、让群众监督，回应群众期盼，赢得群众信任，切实让群众见到行动、得到实惠、看到希望。</w:t>
      </w:r>
      <w:r>
        <w:rPr>
          <w:color w:val="000000"/>
          <w:sz w:val="21"/>
          <w:szCs w:val="21"/>
        </w:rPr>
        <w:br/>
        <w:t xml:space="preserve">    </w:t>
      </w:r>
      <w:r>
        <w:rPr>
          <w:color w:val="000000"/>
          <w:sz w:val="21"/>
          <w:szCs w:val="21"/>
        </w:rPr>
        <w:t>第三，要深刻理解和准确把握习近平总书记对从严治党重大意义的重要论述。习近平总书记强调，历史使命越光荣，奋斗目标越宏伟，执政环境越复杂，我们就越要从严治党，并明确提出，从严治党必须具体地而不是抽象地、认真地而不是敷衍地落实到位。我们一定要从完成党肩负的历史使命、从体现党的性质宗旨、从解决党自身存在的突出问题等方面，深刻认识新形势下从严治党的重要意义，切实把党管理好、建设好。在思想认识上，要把从严治党摆上重要日程、始终牢牢抓在手上，始终坚持严字当头，做到真管真严、敢管敢严、长管长严。在工作推进上，要注重抓细节、强基层、打基础，以认认真真的精神全面推进党的思想、组织、作风、反腐倡廉和制度建设，确保从严治党要求落到实处。</w:t>
      </w:r>
      <w:r>
        <w:rPr>
          <w:color w:val="000000"/>
          <w:sz w:val="21"/>
          <w:szCs w:val="21"/>
        </w:rPr>
        <w:br/>
        <w:t xml:space="preserve">    </w:t>
      </w:r>
      <w:r>
        <w:rPr>
          <w:color w:val="000000"/>
          <w:sz w:val="21"/>
          <w:szCs w:val="21"/>
        </w:rPr>
        <w:t>第四，要深刻理解和准确把握习近平总书记对新形势下坚持从严治党的基本要求。党的十八大以来，习近平总书记对党要管党、从严治党反复强调、经常告诫，这次会议上又从落实从严治党责任、坚持思想建党和制度治党紧密结合、严肃党内政治生活、坚持从严管理干部、持续深入改进作风、严明党的纪律、发挥人民监督作用、深入把握从严治党规律等八个方面作出新论述、提出新要求。学习领会习近平总书记重要讲话，要牢牢把握核心精神，就是把从严治党责任落实到位，强化抓好党建是本职、抓不好党建是失职、不抓党建就是渎职的责任意识，切实做到守土有责、守土尽责。要牢牢把握政绩导向，就是要牢固树立抓好党建是最大政绩的理念，认真抓好每条战线、每个领域、每个环节的党建工作，坚决防止“一手硬一手软”。要牢牢把握本质特征，就是把“从严”贯穿党的建设各个方面和全过程，使从严成为治党的一种新常态。要自觉运用科学方法，就是要把思想建党和制度治党紧密结合起来，不断提高管党治党的科学化水平。</w:t>
      </w:r>
      <w:r>
        <w:rPr>
          <w:color w:val="000000"/>
          <w:sz w:val="21"/>
          <w:szCs w:val="21"/>
        </w:rPr>
        <w:br/>
        <w:t xml:space="preserve">    </w:t>
      </w:r>
      <w:r>
        <w:rPr>
          <w:color w:val="000000"/>
          <w:sz w:val="21"/>
          <w:szCs w:val="21"/>
        </w:rPr>
        <w:t>各级党组织要把学习贯彻习近平总书记党要管党、从严治党的重要思想，作为当前和今后一个时期的首要政治任务，采取多种形式，提高学习实效，切实用讲话精神统一思想、引领行动，指导新的实践。</w:t>
      </w:r>
      <w:r>
        <w:rPr>
          <w:color w:val="000000"/>
          <w:sz w:val="21"/>
          <w:szCs w:val="21"/>
        </w:rPr>
        <w:br/>
        <w:t xml:space="preserve">    </w:t>
      </w:r>
      <w:r>
        <w:rPr>
          <w:color w:val="000000"/>
          <w:sz w:val="21"/>
          <w:szCs w:val="21"/>
        </w:rPr>
        <w:t>三、认真落实党要管党、从严治党方针，全面加强和改进全省党的建设</w:t>
      </w:r>
    </w:p>
    <w:p>
      <w:pPr>
        <w:pStyle w:val="Style15"/>
        <w:spacing w:lineRule="exact" w:line="420"/>
        <w:rPr>
          <w:color w:val="000000"/>
          <w:sz w:val="21"/>
          <w:szCs w:val="21"/>
        </w:rPr>
      </w:pPr>
      <w:r>
        <w:rPr>
          <w:color w:val="000000"/>
          <w:sz w:val="21"/>
          <w:szCs w:val="21"/>
        </w:rPr>
      </w:r>
    </w:p>
    <w:p>
      <w:pPr>
        <w:pStyle w:val="Style15"/>
        <w:spacing w:lineRule="exact" w:line="420"/>
        <w:rPr/>
      </w:pPr>
      <w:r>
        <w:rPr>
          <w:color w:val="000000"/>
          <w:sz w:val="21"/>
          <w:szCs w:val="21"/>
        </w:rPr>
        <w:t>这次教育实践活动以作风建设为切入点，对我们探索新形势下从严治党的特点和规律具有十分重要的牵引作用。我们要进一步巩固扩大活动成果，切实加强党的作风建设，全面推进从严治党。</w:t>
      </w:r>
      <w:r>
        <w:rPr>
          <w:color w:val="000000"/>
          <w:sz w:val="21"/>
          <w:szCs w:val="21"/>
        </w:rPr>
        <w:br/>
      </w:r>
      <w:r>
        <w:rPr>
          <w:color w:val="000000"/>
          <w:sz w:val="21"/>
          <w:szCs w:val="21"/>
        </w:rPr>
        <w:t xml:space="preserve">    </w:t>
      </w:r>
      <w:r>
        <w:rPr>
          <w:color w:val="000000"/>
          <w:sz w:val="21"/>
          <w:szCs w:val="21"/>
        </w:rPr>
        <w:t>第一，要树立强烈的忧党意识，增强管党治党的政治自觉和行动自觉。党要管党，才能管好党；从严治党，才能治好党。在新的历史条件下，“四大考验”更加凸显，“四大危险”更加尖锐，不管党、不抓党就有可能出问题，甚至出大问题。从我省情况看，政治生态环境总体是好的，这是全省各级党委始终坚持管党治党的结果。但也要看到，当前我省也处于腐败案件多发阶段，滋生腐败的土壤依然存在，反腐倡廉形势依然复杂严峻。全省各级党组织和党员干部一定要充分认识新形势下从严治党的极端重要性和现实紧迫性，充分认识党风廉政建设和反腐败斗争的长期性、复杂性、艰巨性，在党言党、在党忧党、在党为党，自觉把管党治党放在一切工作的核心地位。要有持之以恒的精神，坚持经常抓、深入抓、持久抓，任何时候都要上心上手、抓紧抓好，决不能管一阵放一阵、严一阵松一阵。要有讲求认真的态度，牢固树立管党治党成于严的意识，打消“何必当真”的观念，摒弃“干一下得了”的想法，扭转“得过且过”的心态，真正做到让纪律更严明、让工作更严谨、让规矩更严格。要有问效于民的诚意，着力畅通人民群众监督渠道，完善举报线索受理、核查、处置机制，建立健全群众监督保护机制，让违规违纪违法者无处藏身。要深化对从严治党规律的认识，增强对从严治党系统性、预见性、创造性、实效性的把握。各级党委（党组）要结合从严治党的实践，进行深层次的理论思考和实践探索，不断提高把握和运用规律的水平。</w:t>
      </w:r>
      <w:r>
        <w:rPr>
          <w:color w:val="000000"/>
          <w:sz w:val="21"/>
          <w:szCs w:val="21"/>
        </w:rPr>
        <w:br/>
        <w:t xml:space="preserve">    </w:t>
      </w:r>
      <w:r>
        <w:rPr>
          <w:color w:val="000000"/>
          <w:sz w:val="21"/>
          <w:szCs w:val="21"/>
        </w:rPr>
        <w:t>第二，要严格落实各级党委（党组）的主体责任，真正把从严治党牢牢抓在手上、落到实处。党要管党、从严治党，关键在于落实各级党委（党组）的主体责任。总的看，我省这方面情况比较好，但也有一些领导班子和领导干部在思想上还存在模糊认识，在工作摆位上还存在淡化倾向，在责任落实上还处于缺位状态。有的党委书记没有把党建工作作为自身首要责任，有的认为抓党建不容易出政绩，对党建工作往往只是简单地表个态，抓几个点充门面，等等。前不久，省里对软弱涣散基层党组织整顿情况进行了暗访调查，结果显示，仍有个别党员领导干部包保基层只挂名、不尽责，还有一些软弱涣散村、社区没有转化或只有微小变化，暴露出管党治党责任在一些地方严重不落实。从严落实主体责任，要突出党建工作的核心地位。各级党委（党组）要坚持党建工作和中心工作一起谋划、一起部署、一起考核，切实把党建工作紧紧抓在手上。各级党委书记不仅要对改革、发展、稳定、民生全局在胸，更要对党建工作领责挂帅、深入研究、具体指导、亲力亲为，推动形成领导牵头、层层负责、责任到位的工作格局。要建立有效的考核办法和追责机制。严格落实“三级联述联评联考”制度，改进领导班子和领导干部考核评价体系，加大党建工作的权重，突出抓好党委（党组）特别是一把手履行从严治党责任的考核，传递压力，以考促行。按照中央要求，从今年起，每年省市县各级党委都要组织开展一次市县乡党委书记抓基层党建工作述职评议考核。近期省委将召开常委（扩大）会议，听取各市（州）、长白山开发区和梅河口、公主岭市党委书记述职，并进行评议。各级党委（党组）也要自上而下分级开展述职评议考核，并形成制度。要建立问责制度，对基层党组织长期软弱涣散，不发挥作用的；对贯彻中央八项规定不到位，顶风违纪的；对“两个责任”不落实或落实不到位而出问题的；对腐败案件多发，特别是出现新的腐败问题的；对“四风”问题整治不力，党群、干群关系紧张的；对信访问题长期积累，矛盾突出，群众意见较大的地区、部门和单位，都要切实加大问责追究力度。对抓党建工作思想不重视、工作不到位、考核不合格的要作出调整，更不能提拔重用。对造成不良影响和严重后果的，还要严肃追究责任。这要作为一条硬性规定严格执行。要切实增强整体合力。从严治党是全党的共同责任，各条战线、各个领域、各个部门都责无旁贷。各级纪检监察机关、党委办公系统以及组织、宣传、政法等部门，都要从自身职责出发，分兵把口，各司其职，各尽其责，同时搞好协调配合，形成齐抓共管的整体合力。</w:t>
      </w:r>
      <w:r>
        <w:rPr>
          <w:color w:val="000000"/>
          <w:sz w:val="21"/>
          <w:szCs w:val="21"/>
        </w:rPr>
        <w:br/>
        <w:t xml:space="preserve">    </w:t>
      </w:r>
      <w:r>
        <w:rPr>
          <w:color w:val="000000"/>
          <w:sz w:val="21"/>
          <w:szCs w:val="21"/>
        </w:rPr>
        <w:t>第三，要坚持思想建党和制度治党紧密结合，努力开创管党治党新局面。思想建党和制度治党都是从严治党的治本之策。思想建党是制度治党的前提和基础，制度治党为思想建党提供重要保证，二者只有同向发力、同时发力，才能对新形势下推进从严治党产生积极促进作用。坚持思想建党，必须注重从思想源头、内心深处抓起，不断强化理论武装，切实解决好“总开关”问题。一次集中教育活动不可能把所有思想问题都解决好，有些思想问题一时解决了，并不等于永远解决。特别是当前，在社会思想意识多元多样多变、各种社会思潮相互激荡的新形势下，更要求我们必须坚持不懈地抓好思想建党。要持续深入开展理想信念、道德品行和党性党风教育，使广大党员干部能够始终自觉划清公与私、对与错、荣与辱的界限，从思想境界和精神追求上实现转向，知道该坚持什么、反对什么，哪些能做、哪些不能做，自觉远离低俗、追求崇高。要强化群众观点和宗旨意识教育，引导广大党员干部切实解决好“为了谁、依靠谁、我是谁”的问题，自觉摆正同人民群众关系，恪守党的宗旨，为民办事解忧。要加强警示教育和法纪教育，使广大党员干部增强规矩意识、法治意识和纪律观念，真正做到受警醒、明底线、知敬畏。坚持制度治党，必须突出刚性和严密，抓好管理监督制度的完善和执行。就是要严明规章制度，以制度管人管事，强化制度的执行力和约束力。要进一步扎紧扎密制度的笼子。针对管党治党面临的新情况、新问题，树立法治思维，加强源头治理，加快行政审批、公务接待、信息公开等各项制度建设，切实解决制度“缺位”问题。要提高制度的针对性和操作性，坚持有的放矢、务实管用、简便易行，使制度机制真正体现服务人民群众、树立优良作风、提高工作效率、促进从严治党的要求。要加大制度执行力度，坚持按制度办事，切实维护制度的严肃性和权威性。强化对制度落实情况的监督检查，确保出台一个就执行好一个，发挥出制度的最大效应。</w:t>
      </w:r>
      <w:r>
        <w:rPr>
          <w:color w:val="000000"/>
          <w:sz w:val="21"/>
          <w:szCs w:val="21"/>
        </w:rPr>
        <w:br/>
        <w:t xml:space="preserve">    </w:t>
      </w:r>
      <w:r>
        <w:rPr>
          <w:color w:val="000000"/>
          <w:sz w:val="21"/>
          <w:szCs w:val="21"/>
        </w:rPr>
        <w:t>第四，要坚决把从严贯穿于管党治党全过程，着力营造从严的治党新常态。从严是管党治党新常态的本质特征和根本要求，是我们做好一切工作的重要保障。新形势下推进党的建设，重点要做到“四个从严”。一是党内政治生活要从严。一段时间以来，有的地方和单位自由主义、分散主义、好人主义、个人主义盛行；有的党员干部做人对付、做事应付，热衷于搞团团伙伙、帮帮派派，搞利益集团、进行利益交换；有的是非判断模糊，不敢坚持原则，等等。这些问题在这次教育实践活动中有了一定程度地解决，但还必须在今后实践中做到“坚持、强化、严肃”。“坚持”，就是要严格坚持党内政治生活制度，把领导班子专题民主生活会、基层党组织组织生活会、“三会一课”、主题党日活动、警示教育、党员党性定期分析、民主评议党员等制度坚持下来、严格起来。今后，任何党员领导干部不得以工作忙或者其他理由为借口不参加组织生活，党内不允许有特殊党员，这是一条十分严肃的组织纪律。“强化”，就是各级领导机关、领导班子、领导干部党内生活都要切实加强，基层各领域党内生活也要加强，要一条战线一条战线抓、一个单位一个单位指导，真正做到全覆盖、起作用、有实效。“严肃”，就是要严肃党内上下关系、人际关系，突出团结和谐、纯洁健康、激浊扬清、弘扬正气，做到讲认真、讲原则、讲党性，不讲人情关系、不看来头背景、不搞拉帮结派。要借鉴教育实践活动经验，以整风精神开好今后每年的民主生活会和组织生活会，拿起用好批评和自我批评这个有力武器，真正开出辣味、开出质量、开出效果。二是干部管理监督要从严。习近平总书记强调，我们国家要出问题主要出在共产党内，我们党要出问题主要出在干部身上。这为我们敲响了警钟。各级党委（党组）都要把“好干部标准”和“三严三实”要求作为重要标尺，以最坚决的态度、最果断的措施刷新吏治。要强化日常管理监督。一些干部养成坏毛病甚至出问题，一个重要原因就是该提醒时放任自流、该批评时捧着护着、该治病救人时没有当机立断。必须坚持抓早抓小抓预防，及时采取问询函询、提醒谈话、诫勉谈话等措施，早提醒、早纠正，防止干部自身问题由小变大、由少积多。要严格执行各项管理规定，加强刚性约束，既不搞特例，也不搞下不为例，让每一个干部都深刻懂得，当干部就必须接受更严格的约束，切实防止失之于软、失之于宽。要突出对一把手的监督和管理，综合运用教育、考核、审计、上级党委约谈下级一把手等手段，督促各级一把手更好地履职尽责、秉公用权。要切实解决“为官不为”问题，对那些不作为、不敢担当的党员干部，加强教育批评，必要时进行组织调整，形成一种倒逼机制，教育引导党员干部履职尽责、敢抓敢管、善作善成。三是作风建设要从严。各级党委（党组）要牢固树立常态化、长效化的思想意识，继续发扬钉钉子精神，坚持抓常抓细抓长，积小成为大成，积小胜为大胜，始终不渝地将群众路线这个党的生命线和传家宝坚持下去、传承下去。要坚持问题导向、深化整改落实，整改任务、问题清单、专项整治任务明确的事项，都要实行台账管理，建立销号制度，凡是承诺的事项都要一一兑现落实，凡是明确时限的都要在规定时间内完成，真正做到言必信、行必果。要加强监督检查，对不按要求完成整改任务的单位和个人，都要严肃追究责任，不能搞应付了事、草草收场。年底前，各级党委（党组）要将整改落实情况负责任地向上级党委写出专项报告。要紧紧盯住作风领域出现的新变化、新问题，密切关注“四风”问题变异、变种，及时跟进相应对策措施。要从解决“四风”问题延伸开去，努力改进思想作风、工作作风、领导作风、生活作风以及学风、文风、会风，使党员干部不敢、不能、不想沾染歪风邪气，使党的作风全面纯洁起来。要畅通信访窗口、网络举报、来信来访等群众监督渠道，织紧织密群众监督之网，切实在人民支持、监督和帮助之下推进从严治党。四是执行纪律要从严。执纪不严，从严治党就无从谈起。各级党委（党组）要继续强化正风肃纪，对各种违法违纪和腐败案件以及“四风”问题实行“零容忍”，始终保持高压态势。要教育引导党员干部牢固树立负面清单意识，时刻绷紧纪律作风这根弦，从过去那种司空见惯、习以为常、不以为然的状态，转变为严以修身、严以用权、严以律己的“从严”境界。要继续加大对腐败案件和作风问题的查处力度，旗帜鲜明地反对腐败，严肃认真地查处庸懒散、不作为、乱作为和变相收受礼金礼品、沉迷酒局牌局、公车私用等问题，不以问题小而姑息，不以违者众而放任，发现就查、露头就打，切实维护纪律的严肃性和权威性。各级纪检监察机关要坚持明察暗访，一个时间节点一个时间节点抓、一个问题一个问题纠，点名道姓公布违规违纪案件，让违反制度规定者无处遁形，让“隐身人”无法藏身。</w:t>
      </w:r>
      <w:r>
        <w:rPr>
          <w:color w:val="000000"/>
          <w:sz w:val="21"/>
          <w:szCs w:val="21"/>
        </w:rPr>
        <w:br/>
        <w:t xml:space="preserve">    </w:t>
      </w:r>
      <w:r>
        <w:rPr>
          <w:color w:val="000000"/>
          <w:sz w:val="21"/>
          <w:szCs w:val="21"/>
        </w:rPr>
        <w:t>推动改革发展事业，关键在党。只有从严治党，把各级党组织建设成为坚强有力的领导集体，才能为吉林全面振兴提供政治和组织保障。当前，稳增长、调结构、促改革、惠民生各方面任务都十分艰巨而繁重，各级党委（党组）一定要按照中央和省委的决策部署，坚持从严治党和推动发展两手抓、两手硬，紧紧抓住国家推动新一轮东北振兴的历史机遇，在发挥“五个优势”、推进“五项举措”、加快“五大发展”，实现“科学发展、加快振兴，让城乡居民生活得更加美好”的工作实践中，突出从严治班子、从严带队伍、从严抓作风，努力形成全省上下风清气正、心齐气顺，敢于担当、奋发有为，团结和谐、开拓进取的崭新局面，切实把从严治党的成效源源不断地转化为促进吉林经济社会发展的强大动力。</w:t>
      </w:r>
      <w:r>
        <w:rPr>
          <w:color w:val="000000"/>
          <w:sz w:val="21"/>
          <w:szCs w:val="21"/>
        </w:rPr>
        <w:br/>
        <w:t xml:space="preserve">    </w:t>
      </w:r>
      <w:r>
        <w:rPr>
          <w:color w:val="000000"/>
          <w:sz w:val="21"/>
          <w:szCs w:val="21"/>
        </w:rPr>
        <w:t>同志们，以习近平同志为总书记的党中央，带领全党开创了作风建设的新局面，党的建设正站在新的历史起点上。让我们更加紧密地团结在以习近平同志为总书记的党中央周围，一心一意谋发展，聚精会神抓党建，切实打好从严治党这场硬仗，为推动吉林振兴发展提供强大的精神动力、过硬的作风保证和坚强的组织保障。</w:t>
      </w:r>
    </w:p>
    <w:p>
      <w:pPr>
        <w:pStyle w:val="Normal"/>
        <w:rPr>
          <w:color w:val="000000"/>
          <w:sz w:val="21"/>
          <w:szCs w:val="21"/>
        </w:rPr>
      </w:pPr>
      <w:r>
        <w:rPr>
          <w:color w:val="000000"/>
          <w:sz w:val="21"/>
          <w:szCs w:val="21"/>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3:00Z</dcterms:created>
  <dc:creator>lenovo</dc:creator>
  <dc:description/>
  <cp:keywords/>
  <dc:language>en-US</dc:language>
  <cp:lastModifiedBy>lenovo</cp:lastModifiedBy>
  <dcterms:modified xsi:type="dcterms:W3CDTF">2014-10-16T06:26:00Z</dcterms:modified>
  <cp:revision>2</cp:revision>
  <dc:subject/>
  <dc:title/>
</cp:coreProperties>
</file>