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4B4B4B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4B4B4B"/>
          <w:kern w:val="2"/>
          <w:sz w:val="36"/>
          <w:szCs w:val="36"/>
        </w:rPr>
        <w:t>教育部关于追授黄大年同志“全国优秀教师”</w:t>
      </w:r>
      <w:r>
        <w:rPr>
          <w:rFonts w:eastAsia="方正小标宋简体" w:cs="宋体;SimSun" w:ascii="方正小标宋简体" w:hAnsi="方正小标宋简体"/>
          <w:b/>
          <w:bCs/>
          <w:color w:val="4B4B4B"/>
          <w:kern w:val="2"/>
          <w:sz w:val="36"/>
          <w:szCs w:val="36"/>
        </w:rPr>
        <w:br/>
      </w:r>
      <w:r>
        <w:rPr>
          <w:rFonts w:ascii="方正小标宋简体" w:hAnsi="方正小标宋简体" w:cs="宋体;SimSun" w:eastAsia="方正小标宋简体"/>
          <w:b/>
          <w:bCs/>
          <w:color w:val="4B4B4B"/>
          <w:kern w:val="2"/>
          <w:sz w:val="36"/>
          <w:szCs w:val="36"/>
        </w:rPr>
        <w:t>荣誉称号的决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楷体_GB2312" w:hAnsi="楷体_GB2312" w:eastAsia="楷体_GB2312" w:cs="宋体;SimSun"/>
          <w:bCs/>
          <w:color w:val="4B4B4B"/>
          <w:kern w:val="2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4B4B4B"/>
          <w:kern w:val="2"/>
          <w:sz w:val="30"/>
          <w:szCs w:val="30"/>
        </w:rPr>
        <w:t>教师</w:t>
      </w:r>
      <w:r>
        <w:rPr>
          <w:rFonts w:ascii="楷体_GB2312" w:hAnsi="楷体_GB2312" w:cs="微软雅黑" w:eastAsia="楷体_GB2312"/>
          <w:bCs/>
          <w:color w:val="4B4B4B"/>
          <w:sz w:val="30"/>
          <w:szCs w:val="30"/>
        </w:rPr>
        <w:t>〔</w:t>
      </w:r>
      <w:r>
        <w:rPr>
          <w:rFonts w:eastAsia="楷体_GB2312" w:cs="微软雅黑" w:ascii="楷体_GB2312" w:hAnsi="楷体_GB2312"/>
          <w:bCs/>
          <w:color w:val="4B4B4B"/>
          <w:sz w:val="30"/>
          <w:szCs w:val="30"/>
        </w:rPr>
        <w:t>2017</w:t>
      </w:r>
      <w:r>
        <w:rPr>
          <w:rFonts w:ascii="楷体_GB2312" w:hAnsi="楷体_GB2312" w:cs="微软雅黑" w:eastAsia="楷体_GB2312"/>
          <w:bCs/>
          <w:color w:val="4B4B4B"/>
          <w:sz w:val="30"/>
          <w:szCs w:val="30"/>
        </w:rPr>
        <w:t>〕</w:t>
      </w:r>
      <w:r>
        <w:rPr>
          <w:rFonts w:eastAsia="楷体_GB2312" w:cs="微软雅黑" w:ascii="楷体_GB2312" w:hAnsi="楷体_GB2312"/>
          <w:bCs/>
          <w:color w:val="4B4B4B"/>
          <w:sz w:val="30"/>
          <w:szCs w:val="30"/>
        </w:rPr>
        <w:t>3</w:t>
      </w:r>
      <w:r>
        <w:rPr>
          <w:rFonts w:ascii="楷体_GB2312" w:hAnsi="楷体_GB2312" w:cs="微软雅黑" w:eastAsia="楷体_GB2312"/>
          <w:bCs/>
          <w:color w:val="4B4B4B"/>
          <w:sz w:val="30"/>
          <w:szCs w:val="30"/>
        </w:rPr>
        <w:t>号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b/>
          <w:b/>
          <w:bCs/>
          <w:vanish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vanish/>
          <w:color w:val="4B4B4B"/>
          <w:kern w:val="0"/>
          <w:sz w:val="30"/>
          <w:szCs w:val="30"/>
        </w:rPr>
        <w:t>教师〔</w:t>
      </w:r>
      <w:r>
        <w:rPr>
          <w:rFonts w:eastAsia="仿宋_GB2312" w:cs="宋体;SimSun" w:ascii="仿宋_GB2312" w:hAnsi="仿宋_GB2312"/>
          <w:b/>
          <w:bCs/>
          <w:vanish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vanish/>
          <w:color w:val="4B4B4B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bCs/>
          <w:vanish/>
          <w:color w:val="4B4B4B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vanish/>
          <w:color w:val="4B4B4B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黄大年，男，汉族，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1958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月出生，中共党员，生前系国家“千人计划”入选专家，国家“千人计划”专家联谊会第三届执委会副会长，吉林大学新兴交叉学科学部学部长、地球探测科学与技术学院教授、博士生导师。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日，因病不幸去世，年仅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岁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　　黄大年同志热爱祖国，品格高尚，始终把祖国富强、民族振兴作为矢志不移的追求目标，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毅然放弃国外优越条件回到祖国，成为东北地区第一批国家“千人计划”专家。他师德高尚，诲人不倦，主动担任本科层次“李四光实验班”班主任，鼓励学生将个人价值与国家前途命运紧密联系在一起，积极提升青年教师和团队成员国际交流互动能力，培养了一批“出得去、回得来”的人才。他刻苦钻研，业绩突出，作为国家“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863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计划”首席科学家，突破国外禁运和技术封锁瓶颈，取得一系列重大成果，填补多项国内技术空白。他不求名利，甘于奉献，长年不休，带病工作，把生命最绚丽的部分献给他钟情的教育科研事业。黄大年同志用毕生努力实现了爱国之情、强国之志、报国之行的统一，是新时期归国留学人员和高校教育工作者的杰出代表。为表彰先进，弘扬正气，我部决定追授黄大年同志“全国优秀教师”荣誉称号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　　全国广大教师和教育科研工作者要以黄大年同志为榜样，学习他热爱祖国、立志为祖国和人民奉献全部的赤子情怀；学习他恪尽职守、为国家培养凝聚人才的高尚风范；学习他创新创造、勇追国际前沿科技的可贵担当；学习他勤奋拼搏、为实现强国梦鞠躬尽瘁的崇高精神。要自觉将学习黄大年同志精神与加强和改进高校思想政治工作、培育和践行社会主义核心价值观相结合，紧密团结在以习近平同志为核心的党中央周围，以更加昂扬的精神状态和务实的工作作风，撸起袖子加油干，立足岗位做贡献，为全面建成小康社会、实现中华民族伟大复兴的中国梦而努力奋斗，以优异成绩迎接党的十九大胜利召开！　　　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教育部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B4B4B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4B4B4B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B4B4B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8:00Z</dcterms:created>
  <dc:creator>刘宁</dc:creator>
  <dc:description/>
  <cp:keywords/>
  <dc:language>en-US</dc:language>
  <cp:lastModifiedBy>刘宁</cp:lastModifiedBy>
  <dcterms:modified xsi:type="dcterms:W3CDTF">2017-04-26T00:59:00Z</dcterms:modified>
  <cp:revision>1</cp:revision>
  <dc:subject/>
  <dc:title>教育部关于追授黄大年同志“全国优秀教师”</dc:title>
</cp:coreProperties>
</file>