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财经大学门户网站各相关部门负责内容统计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036"/>
        <w:gridCol w:w="3230"/>
        <w:gridCol w:w="1810"/>
        <w:gridCol w:w="1810"/>
      </w:tblGrid>
      <w:tr>
        <w:trPr>
          <w:trHeight w:val="6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模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部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相关要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6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校概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校办公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校文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党委宣传部（新闻中心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机构设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事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学管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研究生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国际交流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继续教育学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网站链接的维护、管理、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科学研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科研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定内容、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科建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发展规划与学科建设办公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填充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招生就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招生就业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研究生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国际合作与交流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继续教育学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维护、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财经大学门户网站各相关部门负责内容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00"/>
        <w:gridCol w:w="4081"/>
        <w:gridCol w:w="1970"/>
        <w:gridCol w:w="1966"/>
      </w:tblGrid>
      <w:tr>
        <w:trPr>
          <w:trHeight w:val="6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模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部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相关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6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才招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事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维护、更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校园生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图书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维护、更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信息公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校办公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实、维护、更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网络服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信息管理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维护、更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各部门及时反馈，联系人：王彬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84539052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箱：</w:t>
      </w:r>
      <w:r>
        <w:rPr>
          <w:rFonts w:eastAsia="仿宋_GB2312" w:ascii="仿宋_GB2312" w:hAnsi="仿宋_GB2312"/>
          <w:b/>
          <w:sz w:val="28"/>
          <w:szCs w:val="28"/>
        </w:rPr>
        <w:t>576489817@qq.com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截止时间：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时；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8:00Z</dcterms:created>
  <dc:creator>User</dc:creator>
  <dc:description/>
  <cp:keywords/>
  <dc:language>en-US</dc:language>
  <cp:lastModifiedBy>User</cp:lastModifiedBy>
  <dcterms:modified xsi:type="dcterms:W3CDTF">2018-07-09T02:29:00Z</dcterms:modified>
  <cp:revision>9</cp:revision>
  <dc:subject/>
  <dc:title/>
</cp:coreProperties>
</file>