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试用期满考核人员名册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岗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艺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专业教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博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专业教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珊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贸学院专业教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信学院专业教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专业教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部专业教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姝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教学秘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教学秘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翰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辅导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邸思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贸学院辅导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伊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院辅导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远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辅导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5:00Z</dcterms:created>
  <dc:creator>Microsoft</dc:creator>
  <dc:description/>
  <dc:language>en-US</dc:language>
  <cp:lastModifiedBy>user</cp:lastModifiedBy>
  <cp:lastPrinted>2015-11-26T14:37:00Z</cp:lastPrinted>
  <dcterms:modified xsi:type="dcterms:W3CDTF">2015-11-27T01:15:00Z</dcterms:modified>
  <cp:revision>2</cp:revision>
  <dc:subject/>
  <dc:title/>
</cp:coreProperties>
</file>