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教师教学竞赛课堂教学展示评分表</w:t>
      </w:r>
    </w:p>
    <w:p>
      <w:pPr>
        <w:pStyle w:val="Normal"/>
        <w:ind w:firstLine="2940"/>
        <w:rPr/>
      </w:pPr>
      <w:r>
        <w:rPr>
          <w:rFonts w:ascii="楷体_GB2312" w:hAnsi="楷体_GB2312" w:eastAsia="楷体_GB2312"/>
          <w:sz w:val="28"/>
          <w:szCs w:val="28"/>
        </w:rPr>
        <w:t>（专家评委、学生评议团使用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参赛教师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 xml:space="preserve">             所属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参赛内容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分项目及所占权重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设计合理，且教学内容、方法富有新意       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12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容充实、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观点概念正确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重点、难点突出       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双语课程使用外语授课要达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0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以上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讲授熟练，思路清晰、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层次分明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逻辑性强       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4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普通话，教态大方、语言流畅、自信、热情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语、双语课程要求语音、语调准确             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板书整洁、规范，多媒体设计与应用合理         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论联系实际，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启发引导，激发学生学习兴趣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学效果好 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115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委打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满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委签字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0:00Z</dcterms:created>
  <dc:creator>lenovo</dc:creator>
  <dc:description/>
  <cp:keywords/>
  <dc:language>en-US</dc:language>
  <cp:lastModifiedBy>微软中国</cp:lastModifiedBy>
  <dcterms:modified xsi:type="dcterms:W3CDTF">2012-10-16T08:07:00Z</dcterms:modified>
  <cp:revision>3</cp:revision>
  <dc:subject/>
  <dc:title/>
</cp:coreProperties>
</file>