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教师网络培训课程主讲人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680"/>
        <w:gridCol w:w="1470"/>
        <w:gridCol w:w="1470"/>
        <w:gridCol w:w="1785"/>
      </w:tblGrid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选题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授课及专兼职经历、专业特长、主要教学和科研成果、获得的表彰、奖励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参与培训授课的其他团队成员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Cs w:val="21"/>
              </w:rPr>
              <w:t>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程内容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讲授大纲、课时安排及讲授方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家审核意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3:00Z</dcterms:created>
  <dc:creator>hephep</dc:creator>
  <dc:description/>
  <dc:language>en-US</dc:language>
  <cp:lastModifiedBy>haolin37</cp:lastModifiedBy>
  <dcterms:modified xsi:type="dcterms:W3CDTF">2013-12-24T02:53:00Z</dcterms:modified>
  <cp:revision>2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