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基金年度项目和西部项目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中宋" w:eastAsia="楷体_GB2312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修订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国家社科基金年度项目和西部项目中期检查时填写该表。每个项目研究期间须接受一次中期检查，一般在研究进程过半时进行，由省（区、市）社科规划办或在京委托管理机构具体部署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请项目负责人如实填写本表各项内容，纸质表格经所在单位科研管理部门审核盖章后，连同电子版表格报省（区、市）社科规划办或在京委托管理机构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如有重要的阶段性成果，请及时通过所在单位向全国社科规划办报告，全国社科规划办将组织宣传或送中央有关部门参阅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凡有变更项目负责人、变更项目管理单位、变更研究内容或成果形式、延期一年以上（含一年）等重要事项变更者，请及时填写《国家社科基金项目重要事项变更审批表》（从全国社科规划办网站</w:t>
      </w:r>
      <w:r>
        <w:rPr>
          <w:rFonts w:eastAsia="楷体_GB2312"/>
          <w:sz w:val="28"/>
          <w:szCs w:val="28"/>
        </w:rPr>
        <w:t>www.npopss-cn.gov.cn</w:t>
      </w:r>
      <w:r>
        <w:rPr>
          <w:rFonts w:eastAsia="楷体_GB2312"/>
          <w:sz w:val="28"/>
          <w:szCs w:val="28"/>
        </w:rPr>
        <w:t>下载），由所属省（区、市）社科规划办或在京委托管理机构审核并签署意见，报全国社科规划办审批。变更项目管理单位的，须经原单位和新单位及所属省（区、市）社科规划办或在京委托管理机构共同签署意见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请变更或增补课题组成员、延期半年至一年以内者，报省（区、市）社科规划办或在京委托管理机构审批。</w:t>
      </w:r>
    </w:p>
    <w:p>
      <w:pPr>
        <w:pStyle w:val="List"/>
        <w:spacing w:lineRule="exact" w:line="540"/>
        <w:ind w:left="0" w:firstLine="560"/>
        <w:rPr/>
      </w:pP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项目实施过程中单位账号如有变化，请及时书面通知全国社科规划办基金处（电话</w:t>
      </w:r>
      <w:r>
        <w:rPr>
          <w:rFonts w:eastAsia="楷体_GB2312"/>
          <w:sz w:val="28"/>
          <w:szCs w:val="28"/>
        </w:rPr>
        <w:t>010-83083062</w:t>
      </w:r>
      <w:r>
        <w:rPr>
          <w:rFonts w:eastAsia="楷体_GB2312"/>
          <w:sz w:val="28"/>
          <w:szCs w:val="28"/>
        </w:rPr>
        <w:t>），以保证预留经费拨款到位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6. </w:t>
      </w:r>
      <w:r>
        <w:rPr>
          <w:rFonts w:eastAsia="楷体_GB2312"/>
          <w:sz w:val="28"/>
          <w:szCs w:val="28"/>
        </w:rPr>
        <w:t>省（区、市）社科规划办或在京委托管理机构每年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底前向全国社科规划办提交年度检查综合报告，并附当年检查的中期检查表（电子版）。</w:t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" w:hAnsi="楷体_GB2312" w:eastAsia="楷体_GB2312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"/>
                <w:spacing w:val="80"/>
                <w:sz w:val="24"/>
              </w:rPr>
            </w:pPr>
            <w:r>
              <w:rPr>
                <w:rFonts w:eastAsia="仿宋_GB2312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  <w:sz w:val="24"/>
              </w:rPr>
            </w:pPr>
            <w:r>
              <w:rPr>
                <w:rFonts w:eastAsia="仿宋_GB2312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4:00Z</dcterms:created>
  <dc:creator>ghb</dc:creator>
  <dc:description/>
  <cp:keywords/>
  <dc:language>en-US</dc:language>
  <cp:lastModifiedBy>秦华</cp:lastModifiedBy>
  <cp:lastPrinted>2012-07-24T08:31:00Z</cp:lastPrinted>
  <dcterms:modified xsi:type="dcterms:W3CDTF">2012-07-24T02:14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