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《单位推荐意见表》填写说明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在网上报名提交后自动生成空白表，须由申请人用黑色中性笔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</w:t>
      </w:r>
      <w:r>
        <w:rPr>
          <w:rFonts w:ascii="宋体;SimSun" w:hAnsi="宋体;SimSun" w:cs="宋体;SimSun"/>
          <w:sz w:val="28"/>
          <w:szCs w:val="28"/>
        </w:rPr>
        <w:t>。需填内容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分访学类和学生类，按照各自要求填写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财经大学</w:t>
      </w:r>
      <w:r>
        <w:rPr>
          <w:rFonts w:ascii="宋体;SimSun" w:hAnsi="宋体;SimSun" w:cs="宋体;SimSun"/>
          <w:szCs w:val="21"/>
        </w:rPr>
        <w:t xml:space="preserve">                     本单位留学主管部门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国际合作与交流处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张冬春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1-8453977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1-8453907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3917352@qq.com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通信地址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省长春市净月大街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3699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号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邮政编码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30117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被推荐人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级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行政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已在本单位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此项内容根据本人实际情况填写</w:t>
            </w:r>
          </w:p>
        </w:tc>
      </w:tr>
      <w:tr>
        <w:trPr>
          <w:trHeight w:val="27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内容是否属实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选“是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按要求结合自身实际由各学院院长填写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并把所写内容电子版发至邮箱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917352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对被推荐人出国留学申请的具体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务必保持空白，不要勾选</w:t>
            </w:r>
          </w:p>
        </w:tc>
      </w:tr>
      <w:tr>
        <w:trPr>
          <w:trHeight w:val="13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单位公章：                        单位负责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准备提交给基金委的材料中，此处保持空白，由校长签字，加盖学校公章（国际处负责）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交国际处备份的材料中，此处由院长签字，加盖学院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33888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6:00Z</dcterms:created>
  <dc:creator>雨林木风</dc:creator>
  <dc:description/>
  <cp:keywords/>
  <dc:language>en-US</dc:language>
  <cp:lastModifiedBy>Microsoft</cp:lastModifiedBy>
  <dcterms:modified xsi:type="dcterms:W3CDTF">2016-12-26T07:12:00Z</dcterms:modified>
  <cp:revision>11</cp:revision>
  <dc:subject/>
  <dc:title>《单位推荐意见表》填写说明</dc:title>
</cp:coreProperties>
</file>