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吉林财经大学离退休人员象棋、跳棋、台球、乒乓球比赛规程</w:t>
      </w:r>
    </w:p>
    <w:p>
      <w:pPr>
        <w:pStyle w:val="Normal"/>
        <w:tabs>
          <w:tab w:val="clear" w:pos="420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吉林财经大学离退休工作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时间和地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球比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化路活动室和南岭活动室（参赛选手抽签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棋比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岭活动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棋比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岭活动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乒乓球比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月财苑家园业主活动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书法、绘画、摄影作品在通化路活动室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收集，并于新年前在通化路活动室展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赛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比赛只设个人男、女项目，比赛执行国家体育总局审定的竞赛规则，具体竞赛办法根据报名情况商议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时间：从本通知正式发布之日起开始报名，报名截止时间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名地点：通化路活动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岭活动室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431 -  88950020</w:t>
      </w:r>
      <w:r>
        <w:rPr>
          <w:sz w:val="28"/>
          <w:szCs w:val="28"/>
        </w:rPr>
        <w:t>（通化路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696147</w:t>
      </w:r>
      <w:r>
        <w:rPr>
          <w:sz w:val="28"/>
          <w:szCs w:val="28"/>
        </w:rPr>
        <w:t>（南岭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张明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奖励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设冠军、亚军、季军奖，具体根据参赛情况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本次比赛未尽事宜，另行通知。离退休工作处负责比赛的具体解释协调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吉林财经大学离退休工作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8:00Z</dcterms:created>
  <dc:creator>Administrator</dc:creator>
  <dc:description/>
  <cp:keywords/>
  <dc:language>en-US</dc:language>
  <cp:lastModifiedBy>user</cp:lastModifiedBy>
  <cp:lastPrinted>2015-11-18T09:23:00Z</cp:lastPrinted>
  <dcterms:modified xsi:type="dcterms:W3CDTF">2015-11-18T02:06:00Z</dcterms:modified>
  <cp:revision>6</cp:revision>
  <dc:subject/>
  <dc:title>关于吉林财经大学第一届离退休干部</dc:title>
</cp:coreProperties>
</file>