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未备案《商品房买卖合同》撤销网上数据明细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9"/>
        <w:gridCol w:w="961"/>
        <w:gridCol w:w="1161"/>
        <w:gridCol w:w="846"/>
        <w:gridCol w:w="846"/>
        <w:gridCol w:w="691"/>
        <w:gridCol w:w="2105"/>
        <w:gridCol w:w="1931"/>
      </w:tblGrid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单元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房间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金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用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受人签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签字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宝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寿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东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相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妮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益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长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化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征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4-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选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-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713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雨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8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-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8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福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清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2-1-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姝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1-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武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英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建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3-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莉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向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向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路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鸣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-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东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利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1-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成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-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魁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-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8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致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亚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--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知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桂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-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9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-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7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洪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1-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5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-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9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3-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8:00Z</dcterms:created>
  <dc:creator>lenovo</dc:creator>
  <dc:description/>
  <cp:keywords/>
  <dc:language>en-US</dc:language>
  <cp:lastModifiedBy>微软中国</cp:lastModifiedBy>
  <cp:lastPrinted>2013-03-28T09:05:00Z</cp:lastPrinted>
  <dcterms:modified xsi:type="dcterms:W3CDTF">2013-04-23T01:18:00Z</dcterms:modified>
  <cp:revision>2</cp:revision>
  <dc:subject/>
  <dc:title>未备案《商品房买卖合同》撤销网上数据明细表</dc:title>
</cp:coreProperties>
</file>