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微软雅黑" w:hAnsi="微软雅黑" w:eastAsia="微软雅黑" w:cs="宋体;SimSun"/>
          <w:bCs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Cs/>
          <w:kern w:val="0"/>
          <w:sz w:val="32"/>
          <w:szCs w:val="32"/>
        </w:rPr>
        <w:t>吉林财经大学处级机构和处级干部岗位、职数设置表</w:t>
      </w:r>
    </w:p>
    <w:p>
      <w:pPr>
        <w:pStyle w:val="Normal"/>
        <w:rPr>
          <w:rFonts w:ascii="微软雅黑" w:hAnsi="微软雅黑" w:eastAsia="微软雅黑" w:cs="宋体;SimSun"/>
          <w:bCs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Cs/>
          <w:kern w:val="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一、党政管理部门及群团组织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9"/>
        <w:gridCol w:w="1734"/>
        <w:gridCol w:w="786"/>
        <w:gridCol w:w="1517"/>
        <w:gridCol w:w="720"/>
      </w:tblGrid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构名称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职岗位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数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职岗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数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档案馆）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办公室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处级纪检员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、党校、组织员办公室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兼组织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兼党校副校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处级组织员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、机关党委（含新闻中心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兼机关党委书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统战部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、妇委会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兼副主席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与学科建设办公室（含校友办公室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处（含港澳台事务办公室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处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（人才工作办公室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处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（含创新创业教育培训中心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处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处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、武装部（含学生资助管理中心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（处）长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处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处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财务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处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处级审计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部（处）、离退休党总支（含关心下一代工作办公室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（处）长兼书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（处）长兼副书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部（处）（含社会治安综合治理办公室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（处）长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处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处（含招标采购中心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处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处、后勤党总支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处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教学单位</w:t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069"/>
        <w:gridCol w:w="1304"/>
        <w:gridCol w:w="878"/>
        <w:gridCol w:w="1360"/>
        <w:gridCol w:w="878"/>
      </w:tblGrid>
      <w:tr>
        <w:trPr>
          <w:trHeight w:val="48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名称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正职岗位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副职岗位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数</w:t>
            </w:r>
          </w:p>
        </w:tc>
      </w:tr>
      <w:tr>
        <w:trPr>
          <w:trHeight w:val="319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学院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书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（含会计专业硕士教育中心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书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书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泰工商管理学院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中心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书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（含法学专业硕士教育中心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书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信息工程学院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书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书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中心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书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书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贸易学院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书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书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学院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学院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学院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书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学院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长兼书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外语教研部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军事教研部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直属教辅、科研等单位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51"/>
        <w:gridCol w:w="1468"/>
        <w:gridCol w:w="821"/>
        <w:gridCol w:w="1608"/>
        <w:gridCol w:w="804"/>
      </w:tblGrid>
      <w:tr>
        <w:trPr>
          <w:trHeight w:val="4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名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正职岗位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数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副职岗位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数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、图书馆直属党支部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长兼书记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馆长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中心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学发展中心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税务与经济》编辑部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当代经济研究》编辑部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经济研究中心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经济学研究中心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产业经济与智能物流实验室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其中之一为兼职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（副处级）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微软雅黑"/>
          <w:sz w:val="36"/>
          <w:szCs w:val="36"/>
        </w:rPr>
      </w:pPr>
      <w:r>
        <w:rPr>
          <w:rFonts w:eastAsia="黑体;SimHei" w:cs="微软雅黑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7519A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41:00Z</dcterms:created>
  <dc:creator>CBL</dc:creator>
  <dc:description/>
  <cp:keywords/>
  <dc:language>en-US</dc:language>
  <cp:lastModifiedBy>zhengyao</cp:lastModifiedBy>
  <cp:lastPrinted>2015-04-02T08:07:00Z</cp:lastPrinted>
  <dcterms:modified xsi:type="dcterms:W3CDTF">2015-04-07T01:13:00Z</dcterms:modified>
  <cp:revision>4</cp:revision>
  <dc:subject/>
  <dc:title>关于印发《广西大学2014年中层领导班子和</dc:title>
</cp:coreProperties>
</file>