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b/>
          <w:sz w:val="28"/>
          <w:szCs w:val="28"/>
        </w:rPr>
        <w:t>学校现有各类专项委员会（领导小组）目录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2160"/>
        <w:gridCol w:w="3240"/>
        <w:gridCol w:w="90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所在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份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校务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教学工作指导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学科建设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人才建设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预算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学生工作指导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校园建设规划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外事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实验室建设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实验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数字化校园建设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实验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本科招生录取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研究生招生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就业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创业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图书工作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体育运动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引进人才考核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经济责任审计联席会议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吉林财经大学委员会党建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吉林财经大学委员会党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大学生思想政治教育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精神文明建设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校园文化建设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思想政治理论课指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信访工作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所在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份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国家安全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保密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办公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防火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公共卫生安全及传染病防控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后勤社会化改革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资产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维修、购置与处置专项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资产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建设和维修工程、物资采购招标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资产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爱国卫生运动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资产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节能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资产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学术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3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学风建设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学位评定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组织建设年活动领导小组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党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社会治安综合治理委员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党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宗教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党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招生录取监督检查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党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程修订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专项资金管理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基本建设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落实《中共吉林省委吉林省政府关于建设高等教育强省的意见》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党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关心下一代工作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党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管理体系工作领导小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资产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D49"/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bookmarkEnd w:id="0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财经大学招生委员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财大发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4:00Z</dcterms:created>
  <dc:creator>微软中国</dc:creator>
  <dc:description/>
  <dc:language>en-US</dc:language>
  <cp:lastModifiedBy>zhengyao</cp:lastModifiedBy>
  <cp:lastPrinted>2014-08-28T10:41:00Z</cp:lastPrinted>
  <dcterms:modified xsi:type="dcterms:W3CDTF">2014-08-28T02:44:00Z</dcterms:modified>
  <cp:revision>2</cp:revision>
  <dc:subject/>
  <dc:title>关于报送学校各专项委员会（领导小组）</dc:title>
</cp:coreProperties>
</file>