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级别分类表及说明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、《中国社会科学、》《新华文摘》转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检索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哲学研究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扩展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见附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学动态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来源检索、《新华文摘》论点摘编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求是》、《光明日报》理论版、《经济日报》理论版、《人民日报》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核心库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来源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《中国社会科学文摘》论点摘编、《高等学校文科学术文摘》论点摘编、人大报刊资料全文复印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《中文核心期刊要目总览》的期刊、全国专业性重要报纸理论版、省报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库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权威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权威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两类出版社之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、国家社会科学基金项目、教育部重大攻关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部委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规划项目（重大攻关除外）、科技部软科学项目、其他国家部委公开招标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、省科技厅、省教育厅基地重大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（基地项目除外）、市社科项目、市科技局项目、省政府各部门公开招标项目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部委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厅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重点核心级别奖励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奖、科技进步奖、教育部高校优秀成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论文：按对应级别划分；如被转载，则在源期刊上赋予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转载就不再重复计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作：对应级别按作者名次依次划分，如国家级权威出版社独著或第一作者为</w:t>
      </w:r>
      <w:r>
        <w:rPr>
          <w:sz w:val="24"/>
        </w:rPr>
        <w:t>A1</w:t>
      </w:r>
      <w:r>
        <w:rPr>
          <w:sz w:val="24"/>
        </w:rPr>
        <w:t>，第二作者则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项目：对应级别按项目主持人和参加人名次依次划分，如国家级项目主持人为</w:t>
      </w:r>
      <w:r>
        <w:rPr>
          <w:sz w:val="24"/>
        </w:rPr>
        <w:t>A1</w:t>
      </w:r>
      <w:r>
        <w:rPr>
          <w:sz w:val="24"/>
        </w:rPr>
        <w:t>，第一参加人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横向项目：必须是主持人，按项目金额给予级别划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研获奖：按奖项级别、等级类别和参加名次进行划分，如省级一等奖第一名为</w:t>
      </w:r>
      <w:r>
        <w:rPr>
          <w:sz w:val="24"/>
        </w:rPr>
        <w:t>B1-1</w:t>
      </w:r>
      <w:r>
        <w:rPr>
          <w:sz w:val="24"/>
        </w:rPr>
        <w:t>，省级一等奖第三名为</w:t>
      </w:r>
      <w:r>
        <w:rPr>
          <w:sz w:val="24"/>
        </w:rPr>
        <w:t>B1-3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研获奖认定范围为：省社科、市社科奖项或带国徽章奖项。</w:t>
      </w:r>
    </w:p>
    <w:p>
      <w:pPr>
        <w:pStyle w:val="Normal"/>
        <w:ind w:firstLine="720"/>
        <w:rPr/>
      </w:pPr>
      <w:r>
        <w:rPr>
          <w:sz w:val="24"/>
        </w:rPr>
        <w:t>6</w:t>
      </w:r>
      <w:r>
        <w:rPr>
          <w:sz w:val="24"/>
        </w:rPr>
        <w:t>、教材：按对应等级划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雨林木风</dc:creator>
  <dc:description/>
  <cp:keywords/>
  <dc:language>en-US</dc:language>
  <cp:lastModifiedBy>User</cp:lastModifiedBy>
  <dcterms:modified xsi:type="dcterms:W3CDTF">2014-06-09T10:21:00Z</dcterms:modified>
  <cp:revision>10</cp:revision>
  <dc:subject/>
  <dc:title>1、论文：按对应级别划分</dc:title>
</cp:coreProperties>
</file>