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财经大学无依据收费清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有此类情况□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无此类情况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</w:tr>
      <w:tr>
        <w:trPr>
          <w:trHeight w:val="29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各部门认真填写，是否存在无依据收费项目均需填报，对于学校公示项目内的不需填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部门主要负责人签字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部门公章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分管学校领导签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28:00Z</dcterms:created>
  <dc:creator>微软用户</dc:creator>
  <dc:description/>
  <cp:keywords/>
  <dc:language>en-US</dc:language>
  <cp:lastModifiedBy>微软用户</cp:lastModifiedBy>
  <cp:lastPrinted>2015-03-16T08:47:00Z</cp:lastPrinted>
  <dcterms:modified xsi:type="dcterms:W3CDTF">2015-03-24T02:49:00Z</dcterms:modified>
  <cp:revision>5</cp:revision>
  <dc:subject/>
  <dc:title/>
</cp:coreProperties>
</file>