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职责和岗位职责规范格式要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名称（</w:t>
      </w:r>
      <w:r>
        <w:rPr>
          <w:rFonts w:ascii="黑体;SimHei" w:hAnsi="黑体;SimHei" w:eastAsia="黑体;SimHei"/>
          <w:sz w:val="28"/>
          <w:szCs w:val="28"/>
        </w:rPr>
        <w:t>小二号字，黑体，居中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工作职责（四号字，宋体，加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（四号字，宋体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处长岗位职责（四号字，宋体，加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副处长岗位职责（四号字，宋体，加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（四号字，宋体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科工作职责（四号字，宋体，加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（四号字，宋体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科科长岗位职责（四号字，宋体，加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（四号字，宋体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科科员岗位职责（四号字，宋体，加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（四号字，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（四号字，宋体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1:00Z</dcterms:created>
  <dc:creator>User</dc:creator>
  <dc:description/>
  <cp:keywords/>
  <dc:language>en-US</dc:language>
  <cp:lastModifiedBy>User</cp:lastModifiedBy>
  <dcterms:modified xsi:type="dcterms:W3CDTF">2014-07-07T08:01:00Z</dcterms:modified>
  <cp:revision>2</cp:revision>
  <dc:subject/>
  <dc:title/>
</cp:coreProperties>
</file>