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师教学竞赛专家随堂听课评分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程名称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开课单位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学生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班级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授课教师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职    称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听课人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听课时间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班级人数：应到人数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实到人数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上课地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课程类型：通识基础课（ ）  学科基础课（ ）  专业主干课（ ）  专业限选课（ ）</w:t>
      </w:r>
    </w:p>
    <w:p>
      <w:pPr>
        <w:pStyle w:val="Normal"/>
        <w:ind w:firstLine="1200"/>
        <w:rPr/>
      </w:pPr>
      <w:r>
        <w:rPr>
          <w:rFonts w:ascii="楷体_GB2312" w:hAnsi="楷体_GB2312" w:eastAsia="楷体_GB2312"/>
          <w:sz w:val="24"/>
        </w:rPr>
        <w:t>公共选修课（ ）  通识教育课（ ）   实践环节 （ ）</w:t>
      </w:r>
    </w:p>
    <w:p>
      <w:pPr>
        <w:pStyle w:val="Normal"/>
        <w:rPr/>
      </w:pPr>
      <w:r>
        <w:rPr/>
        <w:t>听课后的分项评分：请在下列评价项目右侧的相应位置画√以示得分，只限单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99"/>
        <w:gridCol w:w="519"/>
        <w:gridCol w:w="357"/>
        <w:gridCol w:w="356"/>
        <w:gridCol w:w="361"/>
      </w:tblGrid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 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 价   项   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有热情，精神饱满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有感染力，能吸引学生的注意力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问题的阐述深入浅出，有启发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问题的阐述简练准确，重点突出，思路清晰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课程内容娴熟，运用自如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述内容充实，信息量大。能给予学生思考、联想、创新的启迪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能反映或联系学科发展的新思想，新概念，新成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调动学生情绪，课堂气氛活跃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有效地利用各种教学媒体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效地管理教学秩序，学生到课率高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2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内容（章、节、目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评委打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9:00Z</dcterms:created>
  <dc:creator>lenovo</dc:creator>
  <dc:description/>
  <cp:keywords/>
  <dc:language>en-US</dc:language>
  <cp:lastModifiedBy>微软中国</cp:lastModifiedBy>
  <dcterms:modified xsi:type="dcterms:W3CDTF">2012-10-16T08:07:00Z</dcterms:modified>
  <cp:revision>3</cp:revision>
  <dc:subject/>
  <dc:title/>
</cp:coreProperties>
</file>