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吉林财经大学后勤社会化管理部门负责人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副主任岗位竞聘工作日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tbl>
      <w:tblPr>
        <w:tblW w:w="92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281"/>
      </w:tblGrid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工作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shd w:fill="FFFFFF" w:val="clear"/>
              </w:rPr>
              <w:t>日期</w:t>
            </w:r>
          </w:p>
        </w:tc>
      </w:tr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公开竞聘报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00—14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00</w:t>
            </w:r>
          </w:p>
        </w:tc>
      </w:tr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资格审查和公示报名名单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4:00—15:00</w:t>
            </w:r>
          </w:p>
        </w:tc>
      </w:tr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后勤资产处领导班子测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00</w:t>
            </w:r>
          </w:p>
        </w:tc>
      </w:tr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竞聘演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30</w:t>
            </w:r>
          </w:p>
        </w:tc>
      </w:tr>
      <w:tr>
        <w:trPr>
          <w:trHeight w:val="137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张榜公示拟任职人选名单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shd w:fill="FFFFFF" w:val="clear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3:00Z</dcterms:created>
  <dc:creator>雨林木风</dc:creator>
  <dc:description/>
  <cp:keywords/>
  <dc:language>en-US</dc:language>
  <cp:lastModifiedBy>微软用户</cp:lastModifiedBy>
  <cp:lastPrinted>2013-01-14T09:45:00Z</cp:lastPrinted>
  <dcterms:modified xsi:type="dcterms:W3CDTF">2013-01-16T01:50:00Z</dcterms:modified>
  <cp:revision>4</cp:revision>
  <dc:subject/>
  <dc:title>附件4</dc:title>
</cp:coreProperties>
</file>