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综治工作检查分组</w:t>
      </w:r>
    </w:p>
    <w:p>
      <w:pPr>
        <w:pStyle w:val="Normal"/>
        <w:ind w:firstLine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89"/>
        <w:gridCol w:w="1355"/>
        <w:gridCol w:w="5046"/>
      </w:tblGrid>
      <w:tr>
        <w:trPr>
          <w:trHeight w:val="108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员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部门</w:t>
            </w:r>
          </w:p>
        </w:tc>
      </w:tr>
      <w:tr>
        <w:trPr>
          <w:trHeight w:val="108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兆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庞长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军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捍卫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组织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宣传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纪检监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战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国交处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务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事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离退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教学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审计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发展规划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研究生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教务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马克思主义学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保卫处</w:t>
            </w:r>
          </w:p>
        </w:tc>
      </w:tr>
      <w:tr>
        <w:trPr>
          <w:trHeight w:val="11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袁贵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清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宫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刚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法学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税务学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国经学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金融学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新闻学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应用数学学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会计学院</w:t>
            </w:r>
          </w:p>
        </w:tc>
      </w:tr>
      <w:tr>
        <w:trPr>
          <w:trHeight w:val="108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于金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致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赵力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向阳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公管学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管信学院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zCs w:val="21"/>
              </w:rPr>
              <w:t>经济学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外语学院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zCs w:val="21"/>
              </w:rPr>
              <w:t>统计学院国际交流学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工商学院</w:t>
            </w:r>
          </w:p>
        </w:tc>
      </w:tr>
      <w:tr>
        <w:trPr>
          <w:trHeight w:val="108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邹永亮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建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外语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体育部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校团委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就业指导中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工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低碳经济研究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物流产业经济与智能物流实验室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基建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后勤资产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校医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《税务与经济》编辑部《当代经济研究》编辑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济模拟研究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网络中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图书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马克思主义经济学研究中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检查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重点检查内容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综治工作计划及工作总结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综治工作会议记录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工作实绩，核实年内是否有违规事件发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33:00Z</dcterms:created>
  <dc:creator>微软中国</dc:creator>
  <dc:description/>
  <cp:keywords/>
  <dc:language>en-US</dc:language>
  <cp:lastModifiedBy>微软中国</cp:lastModifiedBy>
  <cp:lastPrinted>2012-12-14T08:17:00Z</cp:lastPrinted>
  <dcterms:modified xsi:type="dcterms:W3CDTF">2013-12-10T06:58:00Z</dcterms:modified>
  <cp:revision>5</cp:revision>
  <dc:subject/>
  <dc:title>2010年综治工作检查分组</dc:title>
</cp:coreProperties>
</file>