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吉林财经大学学生出国（境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交流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姓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 曾用名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性别：□男，□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3×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3×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民族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政治面貌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 xml:space="preserve"> 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日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出生地点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省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市    身份证号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生类别：□本</w:t>
      </w:r>
      <w:r>
        <w:rPr>
          <w:rFonts w:eastAsia="黑体;SimHei" w:cs="黑体;SimHei" w:ascii="黑体;SimHei" w:hAnsi="黑体;SimHei"/>
          <w:bCs/>
          <w:szCs w:val="21"/>
        </w:rPr>
        <w:t>/□</w:t>
      </w:r>
      <w:r>
        <w:rPr>
          <w:rFonts w:ascii="黑体;SimHei" w:hAnsi="黑体;SimHei" w:cs="黑体;SimHei" w:eastAsia="黑体;SimHei"/>
          <w:bCs/>
          <w:szCs w:val="21"/>
        </w:rPr>
        <w:t>研                学号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所在学院、专业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入学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       毕业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户口所在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firstLine="117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注：如户口已经迁到长春，请先填写原户口地址，再标注户口已经迁到长春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本人现住址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Cs/>
          <w:szCs w:val="21"/>
        </w:rPr>
        <w:t>E-mail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bCs/>
          <w:szCs w:val="21"/>
          <w:u w:val="single"/>
        </w:rPr>
        <w:tab/>
      </w:r>
      <w:r>
        <w:rPr>
          <w:rFonts w:eastAsia="黑体;SimHei" w:cs="黑体;SimHei" w:ascii="黑体;SimHei" w:hAnsi="黑体;SimHei"/>
          <w:bCs/>
          <w:szCs w:val="21"/>
        </w:rPr>
        <w:t>QQ: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父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母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家庭住址（精确到</w:t>
      </w:r>
      <w:r>
        <w:rPr>
          <w:rFonts w:ascii="黑体;SimHei" w:hAnsi="黑体;SimHei" w:cs="黑体;SimHei" w:eastAsia="黑体;SimHei"/>
          <w:bCs/>
          <w:szCs w:val="21"/>
        </w:rPr>
        <w:t>门牌号）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紧急情况下联系方式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最近五年是否有出国经历或申请过出国签证     □是     □否    如果是，请说明情况：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时间       国家         事由       是否获得签证       何地获得签证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项目名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参加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—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19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学院意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管学生书记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时间：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院长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保证，以上信息完全符合事实；如若不实，本人愿意承担相关责任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申请人签名：                                填表时间：       年     月 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请用黑色碳素笔认真填写；外语程度要详细描述；联系方式等要求准确无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>交流项目的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学生必须购买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境外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健康保险和海外意外伤害保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交流项目完全自愿；家长需对所申请项目详情了解并同意本人参加，且能负担学习所需费用。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一旦被正式录取，非不可抗拒因素，不得退出项目，否则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须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承担相关责任，交纳各项办理费用。  </w:t>
      </w:r>
    </w:p>
    <w:sectPr>
      <w:type w:val="nextPage"/>
      <w:pgSz w:w="11906" w:h="16838"/>
      <w:pgMar w:left="1474" w:right="147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0:00Z</dcterms:created>
  <dc:creator>微软用户</dc:creator>
  <dc:description/>
  <cp:keywords/>
  <dc:language>en-US</dc:language>
  <cp:lastModifiedBy>xintong Wang</cp:lastModifiedBy>
  <cp:lastPrinted>2015-07-17T15:15:00Z</cp:lastPrinted>
  <dcterms:modified xsi:type="dcterms:W3CDTF">2015-07-17T07:15:00Z</dcterms:modified>
  <cp:revision>8</cp:revision>
  <dc:subject/>
  <dc:title>吉林财经大学学生短期出国交流项目申请表</dc:title>
</cp:coreProperties>
</file>