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8637" w:leader="none"/>
        </w:tabs>
        <w:snapToGrid w:val="false"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5"/>
          <w:tab w:val="left" w:pos="8637" w:leader="none"/>
        </w:tabs>
        <w:snapToGrid w:val="false"/>
        <w:spacing w:before="0" w:after="6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/>
        <w:t>年培训类别及工种编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2"/>
        <w:gridCol w:w="1358"/>
        <w:gridCol w:w="952"/>
        <w:gridCol w:w="378"/>
        <w:gridCol w:w="378"/>
        <w:gridCol w:w="518"/>
        <w:gridCol w:w="168"/>
        <w:gridCol w:w="378"/>
        <w:gridCol w:w="504"/>
        <w:gridCol w:w="1273"/>
        <w:gridCol w:w="994"/>
        <w:gridCol w:w="392"/>
        <w:gridCol w:w="422"/>
        <w:gridCol w:w="490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pacing w:val="-6"/>
                <w:w w:val="99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23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汽车驾驶与维修</w:t>
            </w:r>
            <w:r>
              <w:rPr>
                <w:rFonts w:eastAsia="仿宋_GB2312"/>
                <w:kern w:val="0"/>
                <w:sz w:val="16"/>
                <w:szCs w:val="16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汽车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房屋建筑与维修</w:t>
            </w:r>
            <w:r>
              <w:rPr>
                <w:rFonts w:eastAsia="仿宋_GB2312"/>
                <w:kern w:val="0"/>
                <w:sz w:val="16"/>
                <w:szCs w:val="16"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瓦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拖拉机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抹灰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汽车修理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防水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6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汽车漆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钢筋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塔式起重机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混凝土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推土机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架子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挖掘机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古建筑维修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环卫机动车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建筑雕刻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起重机驾驶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建筑实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压路机操作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建筑油漆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沥清机操作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制品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业机械操作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6"/>
                <w:kern w:val="0"/>
                <w:sz w:val="16"/>
                <w:szCs w:val="16"/>
              </w:rPr>
              <w:t>混凝土制品模具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机修理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翻模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1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业机械试验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属门窗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刷技术</w:t>
            </w:r>
            <w:r>
              <w:rPr>
                <w:rFonts w:eastAsia="仿宋_GB2312"/>
                <w:kern w:val="0"/>
                <w:sz w:val="16"/>
                <w:szCs w:val="16"/>
              </w:rPr>
              <w:t>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拼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工程安装钳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脑照排主机操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脑照排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材制箱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校对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材干燥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装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型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油印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量放线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胶版印刷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建筑材料实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胶印晒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3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土工试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胶印轮转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林业实用技术</w:t>
            </w:r>
            <w:r>
              <w:rPr>
                <w:rFonts w:eastAsia="仿宋_GB2312"/>
                <w:kern w:val="0"/>
                <w:sz w:val="16"/>
                <w:szCs w:val="16"/>
              </w:rPr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造林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纸张切割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营林试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烫印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林木种苗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手动照相排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森林管护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感光树脂版制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抚育间伐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分色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修材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图像处理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材搬运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版修拼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带锯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版晒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修锯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版打样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锯造材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版印刷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干燥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铜锌版照相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材加工利用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铜锌版修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食用菌菌种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02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铜锌版晒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食用菌生产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铜锌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4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参业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图版印刷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餐饮服务</w:t>
            </w:r>
            <w:r>
              <w:rPr>
                <w:rFonts w:eastAsia="仿宋_GB2312"/>
                <w:kern w:val="0"/>
                <w:sz w:val="16"/>
                <w:szCs w:val="16"/>
              </w:rPr>
              <w:t>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康乐服务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压光覆膜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洗衣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折页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烫衣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索线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客房服务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装胶订联动线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前厅服务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精装联动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餐厅服务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骑订联动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导游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订联动加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美发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三面切书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按摩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切纸机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调酒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书壳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茶艺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平装混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5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美容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精装混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信技术</w:t>
            </w:r>
            <w:r>
              <w:rPr>
                <w:rFonts w:eastAsia="仿宋_GB2312"/>
                <w:kern w:val="0"/>
                <w:sz w:val="16"/>
                <w:szCs w:val="16"/>
              </w:rPr>
              <w:t>0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话务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中、高级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刷机械维修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务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刷电器维修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内线安装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PS</w:t>
            </w:r>
            <w:r>
              <w:rPr>
                <w:rFonts w:eastAsia="仿宋_GB2312"/>
                <w:kern w:val="0"/>
                <w:sz w:val="16"/>
                <w:szCs w:val="16"/>
              </w:rPr>
              <w:t>版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无线电装接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27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质量检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封装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5"/>
        <w:gridCol w:w="1382"/>
        <w:gridCol w:w="969"/>
        <w:gridCol w:w="405"/>
        <w:gridCol w:w="429"/>
        <w:gridCol w:w="478"/>
        <w:gridCol w:w="168"/>
        <w:gridCol w:w="396"/>
        <w:gridCol w:w="471"/>
        <w:gridCol w:w="1327"/>
        <w:gridCol w:w="1012"/>
        <w:gridCol w:w="399"/>
        <w:gridCol w:w="407"/>
        <w:gridCol w:w="511"/>
      </w:tblGrid>
      <w:tr>
        <w:trPr>
          <w:trHeight w:val="3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ascii="黑体;SimHei" w:hAnsi="黑体;SimHei"/>
                <w:spacing w:val="-6"/>
                <w:w w:val="99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信技术</w:t>
            </w:r>
            <w:r>
              <w:rPr>
                <w:rFonts w:eastAsia="仿宋_GB2312"/>
                <w:kern w:val="0"/>
                <w:sz w:val="16"/>
                <w:szCs w:val="16"/>
              </w:rPr>
              <w:t>0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有线广播机务员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基础</w:t>
            </w:r>
            <w:r>
              <w:rPr>
                <w:rFonts w:eastAsia="仿宋_GB2312"/>
                <w:kern w:val="0"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有线广播线务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充电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话维修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配电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0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话机装配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运转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话机检验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发电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医药卫生基础</w:t>
            </w:r>
            <w:r>
              <w:rPr>
                <w:rFonts w:eastAsia="仿宋_GB2312"/>
                <w:kern w:val="0"/>
                <w:sz w:val="16"/>
                <w:szCs w:val="16"/>
              </w:rPr>
              <w:t>0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中药栽培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源调试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中药药剂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泵站机电维修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药剂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10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房值班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药理实验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家用电子产品维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护理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工仪表修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卫生消毒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电工仪表检定修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理疗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电子专用设备装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医学检验及防疫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电子专用设备安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解剖试验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无线电机械装校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材料及器械保管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无线电调试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牙齿成型制作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无线电成品检验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畜禽养殖防治技术</w:t>
            </w:r>
            <w:r>
              <w:rPr>
                <w:rFonts w:eastAsia="仿宋_GB2312"/>
                <w:kern w:val="0"/>
                <w:sz w:val="16"/>
                <w:szCs w:val="16"/>
              </w:rPr>
              <w:t>0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动物饲养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例行试验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兽医检疫防治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外购电气零件检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畜禽育种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印制电路照相制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精液制作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印制电路图形制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挤奶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制电路镀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牧草产品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制电路机加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草地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制电路检验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饲料厂中心控制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梯维修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饲料检验化验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泵站操作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饲料加工设备维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磁计量检定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饲料加工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磁计量修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兽药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无线电计量检定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观赏动物饲养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无线电计量修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动物标本制作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技术</w:t>
            </w:r>
            <w:r>
              <w:rPr>
                <w:rFonts w:eastAsia="仿宋_GB2312"/>
                <w:kern w:val="0"/>
                <w:sz w:val="16"/>
                <w:szCs w:val="16"/>
              </w:rPr>
              <w:t>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摄影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8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死畜无害化处理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扩印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管工</w:t>
            </w:r>
            <w:r>
              <w:rPr>
                <w:rFonts w:eastAsia="仿宋_GB2312"/>
                <w:kern w:val="0"/>
                <w:sz w:val="16"/>
                <w:szCs w:val="16"/>
              </w:rPr>
              <w:t>0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管道工（水暖工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照片整修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质检验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照相器材维修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锅炉试压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照相机装校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锅炉装配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舞台灯光照明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管道检漏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化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力运行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剧装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供热仪表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缩微摄影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09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力司炉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缩微胶片处理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图书发行</w:t>
            </w:r>
            <w:r>
              <w:rPr>
                <w:rFonts w:eastAsia="仿宋_GB2312"/>
                <w:kern w:val="0"/>
                <w:sz w:val="16"/>
                <w:szCs w:val="16"/>
              </w:rPr>
              <w:t>0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图书发行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缩微品检验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3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图书仓储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置景木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3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发货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置景雕刻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3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运输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置景泥塑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13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音像发行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置景涂绘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烹饪技术</w:t>
            </w:r>
            <w:r>
              <w:rPr>
                <w:rFonts w:eastAsia="仿宋_GB2312"/>
                <w:kern w:val="0"/>
                <w:sz w:val="16"/>
                <w:szCs w:val="16"/>
              </w:rPr>
              <w:t>0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烹调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置景纸塑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面点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配膳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63"/>
        <w:gridCol w:w="1376"/>
        <w:gridCol w:w="947"/>
        <w:gridCol w:w="378"/>
        <w:gridCol w:w="378"/>
        <w:gridCol w:w="517"/>
        <w:gridCol w:w="157"/>
        <w:gridCol w:w="406"/>
        <w:gridCol w:w="462"/>
        <w:gridCol w:w="1306"/>
        <w:gridCol w:w="1001"/>
        <w:gridCol w:w="378"/>
        <w:gridCol w:w="412"/>
        <w:gridCol w:w="489"/>
      </w:tblGrid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ascii="黑体;SimHei" w:hAnsi="黑体;SimHei"/>
                <w:spacing w:val="-6"/>
                <w:w w:val="99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技术</w:t>
            </w:r>
            <w:r>
              <w:rPr>
                <w:rFonts w:eastAsia="仿宋_GB2312"/>
                <w:kern w:val="0"/>
                <w:sz w:val="16"/>
                <w:szCs w:val="16"/>
              </w:rPr>
              <w:t>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16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照明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技术</w:t>
            </w:r>
            <w:r>
              <w:rPr>
                <w:rFonts w:eastAsia="仿宋_GB2312"/>
                <w:kern w:val="0"/>
                <w:sz w:val="16"/>
                <w:szCs w:val="16"/>
              </w:rPr>
              <w:t>01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检听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发电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配版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照明设备修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音像复制设备维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服装管理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音像复制质检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服装制作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音像复制母带制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道具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模版检听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特技模型制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道路建筑与养护</w:t>
            </w:r>
            <w:r>
              <w:rPr>
                <w:rFonts w:eastAsia="仿宋_GB2312"/>
                <w:kern w:val="0"/>
                <w:sz w:val="16"/>
                <w:szCs w:val="16"/>
              </w:rPr>
              <w:t>0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筑路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烟火特效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道路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视烟火维修保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道路养护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放映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道路巡视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摄影机械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铁路道路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录音机械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下水道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洗片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沥青加工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印片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沥青混凝土推铺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染印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管函项进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洗片配药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隧道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洗印环保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公路养护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洗印设备检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桥梁养护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字幕制版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隧道养护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影剪纸制作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化沥青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片清洁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公路监控设备操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影片拷贝修改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公路标志</w:t>
            </w:r>
            <w:r>
              <w:rPr>
                <w:rFonts w:eastAsia="仿宋_GB2312"/>
                <w:kern w:val="0"/>
                <w:sz w:val="16"/>
                <w:szCs w:val="16"/>
              </w:rPr>
              <w:t>(</w:t>
            </w:r>
            <w:r>
              <w:rPr>
                <w:rFonts w:eastAsia="仿宋_GB2312"/>
                <w:kern w:val="0"/>
                <w:sz w:val="16"/>
                <w:szCs w:val="16"/>
              </w:rPr>
              <w:t>标线</w:t>
            </w:r>
            <w:r>
              <w:rPr>
                <w:rFonts w:eastAsia="仿宋_GB2312"/>
                <w:kern w:val="0"/>
                <w:sz w:val="16"/>
                <w:szCs w:val="16"/>
              </w:rPr>
              <w:t>)</w:t>
            </w:r>
            <w:r>
              <w:rPr>
                <w:rFonts w:eastAsia="仿宋_GB2312"/>
                <w:kern w:val="0"/>
                <w:sz w:val="16"/>
                <w:szCs w:val="16"/>
              </w:rPr>
              <w:t>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拷贝检片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公路渡口渡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拷贝涂磁录音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公路交通量调查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拷贝字幕印字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车辆通行费收费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动画片调色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7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工程测量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动画片描线上色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业技术</w:t>
            </w:r>
            <w:r>
              <w:rPr>
                <w:rFonts w:eastAsia="仿宋_GB2312"/>
                <w:kern w:val="0"/>
                <w:sz w:val="16"/>
                <w:szCs w:val="16"/>
              </w:rPr>
              <w:t>0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果树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偶片花草制作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蔬菜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偶片翻制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业实验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偶片服装制作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蔬菜加工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木偶片雕刻制作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绿化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视美术造型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花卉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视天线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盆景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刻纹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农艺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制版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假山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造粒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计算机</w:t>
            </w:r>
            <w:r>
              <w:rPr>
                <w:rFonts w:eastAsia="仿宋_GB2312"/>
                <w:kern w:val="0"/>
                <w:sz w:val="16"/>
                <w:szCs w:val="16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微机录入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6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唱片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kern w:val="0"/>
                <w:sz w:val="16"/>
                <w:szCs w:val="16"/>
              </w:rPr>
              <w:t>计算机系统操作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"/>
        <w:gridCol w:w="459"/>
        <w:gridCol w:w="3"/>
        <w:gridCol w:w="1372"/>
        <w:gridCol w:w="1"/>
        <w:gridCol w:w="951"/>
        <w:gridCol w:w="378"/>
        <w:gridCol w:w="390"/>
        <w:gridCol w:w="2"/>
        <w:gridCol w:w="490"/>
        <w:gridCol w:w="9"/>
        <w:gridCol w:w="157"/>
        <w:gridCol w:w="2"/>
        <w:gridCol w:w="404"/>
        <w:gridCol w:w="2"/>
        <w:gridCol w:w="460"/>
        <w:gridCol w:w="2"/>
        <w:gridCol w:w="1349"/>
        <w:gridCol w:w="2"/>
        <w:gridCol w:w="958"/>
        <w:gridCol w:w="378"/>
        <w:gridCol w:w="406"/>
        <w:gridCol w:w="2"/>
        <w:gridCol w:w="489"/>
        <w:gridCol w:w="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ascii="黑体;SimHei" w:hAnsi="黑体;SimHei"/>
                <w:spacing w:val="-6"/>
                <w:w w:val="99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类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9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6"/>
                <w:w w:val="95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84" w:hRule="atLeast"/>
        </w:trPr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保育</w:t>
            </w:r>
            <w:r>
              <w:rPr>
                <w:rFonts w:eastAsia="仿宋_GB2312"/>
                <w:kern w:val="0"/>
                <w:sz w:val="16"/>
                <w:szCs w:val="16"/>
              </w:rPr>
              <w:t>02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20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保育员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利</w:t>
            </w:r>
            <w:r>
              <w:rPr>
                <w:rFonts w:eastAsia="仿宋_GB2312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kern w:val="0"/>
                <w:sz w:val="16"/>
                <w:szCs w:val="16"/>
              </w:rPr>
              <w:t>水产</w:t>
            </w:r>
            <w:r>
              <w:rPr>
                <w:rFonts w:eastAsia="仿宋_GB2312"/>
                <w:kern w:val="0"/>
                <w:sz w:val="16"/>
                <w:szCs w:val="16"/>
              </w:rPr>
              <w:t>02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工监测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河道修防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械制造基础</w:t>
            </w:r>
            <w:r>
              <w:rPr>
                <w:rFonts w:eastAsia="仿宋_GB2312"/>
                <w:kern w:val="0"/>
                <w:sz w:val="16"/>
                <w:szCs w:val="16"/>
              </w:rPr>
              <w:t>02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车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防治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钳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渠道维护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铣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灌区供水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刨、插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泵站机电设备维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械磨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灌排工程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23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镗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文勘测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铸造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土保持防治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锻造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2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淡水鱼苗成鱼饲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处理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2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淡水捕捞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焊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场地</w:t>
            </w:r>
            <w:r>
              <w:rPr>
                <w:rFonts w:eastAsia="仿宋_GB2312"/>
                <w:kern w:val="0"/>
                <w:sz w:val="16"/>
                <w:szCs w:val="16"/>
              </w:rPr>
              <w:t>02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701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体育场地工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焊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气焊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9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综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见综合类表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图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质矿产</w:t>
            </w:r>
            <w:r>
              <w:rPr>
                <w:rFonts w:eastAsia="仿宋_GB2312"/>
                <w:kern w:val="0"/>
                <w:sz w:val="16"/>
                <w:szCs w:val="16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固体矿产钻探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描晒图员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文、水井钻探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模型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030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工程地质施工钻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冷作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轻型浅孔钻探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无损探伤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坑探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工业化学分析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物探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物理金相实验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采样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加工中心操作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文地质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齿轮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样品制备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研磨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磨片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线切割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淘洗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水利</w:t>
            </w:r>
            <w:r>
              <w:rPr>
                <w:rFonts w:eastAsia="仿宋_GB2312"/>
                <w:kern w:val="0"/>
                <w:sz w:val="16"/>
                <w:szCs w:val="16"/>
              </w:rPr>
              <w:t>水产</w:t>
            </w:r>
            <w:r>
              <w:rPr>
                <w:rFonts w:eastAsia="仿宋_GB2312"/>
                <w:kern w:val="0"/>
                <w:sz w:val="16"/>
                <w:szCs w:val="16"/>
              </w:rPr>
              <w:t>02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开挖钻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钻探坑探材料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工爆破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刚石钻头烧结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锻钎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放射性找矿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坝工模板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301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质测量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坝工钢筋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注：工种名称如与以前所列工种不同，以此次公布为准</w:t>
            </w:r>
            <w:r>
              <w:rPr>
                <w:rFonts w:eastAsia="仿宋_GB2312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坝工混凝土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钻探灌浆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利实验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混凝土维修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闸门运行工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390"/>
        <w:gridCol w:w="1031"/>
        <w:gridCol w:w="490"/>
        <w:gridCol w:w="448"/>
        <w:gridCol w:w="574"/>
        <w:gridCol w:w="154"/>
        <w:gridCol w:w="490"/>
        <w:gridCol w:w="1427"/>
        <w:gridCol w:w="1036"/>
        <w:gridCol w:w="518"/>
        <w:gridCol w:w="476"/>
        <w:gridCol w:w="560"/>
      </w:tblGrid>
      <w:tr>
        <w:trPr>
          <w:trHeight w:val="34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编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编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尸体整容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鹿茸加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尸体火化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蜂具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尸体防腐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沼气生产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假肢制作装配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太阳能利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矫形器制作装配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弹簧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2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气象编绘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绕线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9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收银审核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绝缘处理浸渍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19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外币兑换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绝缘制品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营业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塑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采购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分析仪器装修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供应、调运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仪器装修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收购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气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品检验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天平装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品化验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弹性元件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业美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宝石轴承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品养护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人造宝石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冷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专用磨料磨具制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冷藏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电偶热电阻装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易碎商品包装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分析测量元件制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轻泡货物打包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传感器装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装回收修整加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应变片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粮食烘干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刻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业储运操作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运输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胶合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刻制印章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轴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冷设备维修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游张丝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乐器维修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仪表压铸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冷仪器制作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感光鼓涂敷液调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果汁酱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感光鼓涂敷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果脯蜜饯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永磁造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野生植物原料加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永磁烧结热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漆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永磁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竹制品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特种合金制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蜜蜂产品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漆包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炒货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贵金属制品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菜类干制加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玻璃热加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果品生产培植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玻璃性能测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保管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21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消防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玻璃溶炼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蚕业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零件检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牛羊乳预处理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仪器检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牛羊乳杀菌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量具检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品浓缩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球面抛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品干燥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平面抛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练乳结晶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轻量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品发酵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手工粗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品检验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切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冰淇淋成形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平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奶油搅拌压炼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0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镀膜玻璃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干酪素点制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6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晶体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清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乳品设备保全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污水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养蜂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污泥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40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培养基制造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86"/>
        <w:gridCol w:w="1036"/>
        <w:gridCol w:w="490"/>
        <w:gridCol w:w="448"/>
        <w:gridCol w:w="574"/>
        <w:gridCol w:w="154"/>
        <w:gridCol w:w="490"/>
        <w:gridCol w:w="1427"/>
        <w:gridCol w:w="1036"/>
        <w:gridCol w:w="518"/>
        <w:gridCol w:w="476"/>
        <w:gridCol w:w="560"/>
      </w:tblGrid>
      <w:tr>
        <w:trPr>
          <w:trHeight w:val="34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编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编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污水化验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楦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净水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球片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供水调度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球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井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革服装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表装修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箱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液化石油气灌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毛皮染整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煤气燃具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毛皮配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液化机械修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毛皮划裁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垃圾综合利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毛皮缝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垃圾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毛皮吊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粪便净化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沙发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080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环卫化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穿织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0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操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属家具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0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试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订书钉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催化剂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刻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1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催化剂试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像章铸印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分析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有机制品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浆备料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钻石琢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化学制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钉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机械制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钉刀具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造纸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属丝网弹簧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纸张整饰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属丝织网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浆残液回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金属丝网线团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浆残液利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敏微晶玻璃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涂料制备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紫外光学玻璃熔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涂料加工纸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不透明玻璃熔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纸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切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合成纸制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抛光整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造纸网制丝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制砣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造纸网织造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镜片自动成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造纸网定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镜片毛坯退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配料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缝纫、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窑砌筑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水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熔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木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手工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理货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自动机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机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热处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电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灯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冷藏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安瓶成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驾驶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仪器刻度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驳船驾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制品割磨烘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轮机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刻磨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客运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气炼石英玻璃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4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船舶业务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熔石英玻璃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雕塑翻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鞭原皮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壁画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革准备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油画外框配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革鞣制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字画装裱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制革整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版画制作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鞋划裁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装饰美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鞋制帮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考古发掘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鞋制底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文物修复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皮鞋设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50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文物拓印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3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鞋楦设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生料制备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86"/>
        <w:gridCol w:w="1008"/>
        <w:gridCol w:w="518"/>
        <w:gridCol w:w="462"/>
        <w:gridCol w:w="546"/>
        <w:gridCol w:w="154"/>
        <w:gridCol w:w="504"/>
        <w:gridCol w:w="1427"/>
        <w:gridCol w:w="1036"/>
        <w:gridCol w:w="518"/>
        <w:gridCol w:w="476"/>
        <w:gridCol w:w="560"/>
      </w:tblGrid>
      <w:tr>
        <w:trPr>
          <w:trHeight w:val="284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类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029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工种编码表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编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编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各工种可申报的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kern w:val="0"/>
                <w:sz w:val="16"/>
                <w:szCs w:val="16"/>
              </w:rPr>
              <w:t>工种类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烘干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绘仪器修理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供料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控制测量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熟料煅烧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形测量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回转窑托轮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藉测量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煤粉制备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长度量具计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熟料冷却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长度量仪主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中央控室操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长度精密测量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输送机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温度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泥制品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压力真空计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原料加工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天平砝码主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配料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衡器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熔化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硬度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制版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力主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要裁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流量主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浮法玻璃成型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大容量主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压延玻璃成型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小容量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压辊刻花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声学计量检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平拉成型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时间频率计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耐火制砖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光学计量检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预处理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离辐射计量检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钢化玻璃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化学计量检定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夹层玻璃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化学检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中空玻璃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食品检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钢化模具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材料成分检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镀膜玻璃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材料力学性能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玻璃喷砂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产品环境性能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原料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产品可靠性能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气练石英玻璃制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产品安全性能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灯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纺织纤维分类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熔石英玻璃制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10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纺织纤维物理检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玻璃冷加工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2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炼金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英光导纤维制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2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黄金氧化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建筑石膏制备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大气环境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膏版制备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环境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墨坩埚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土壤环境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炭素制品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环境生物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石墨烧成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环境噪声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胶体石墨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固体废物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8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人工合成晶体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环境放射性监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天文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40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大气环境探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重力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刷电路图形制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三角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配料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水准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熔焊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量计算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制品压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量选标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制品吹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量埋石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拉管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测量司光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制品退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量距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子玻璃制品抛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航测外业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50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真空测试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航测内业照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70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安全检查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航测内业加密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8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物标本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航测内业测量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8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物玻片标本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图编绘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8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物模型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图刻图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8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6"/>
                <w:szCs w:val="16"/>
              </w:rPr>
              <w:t>液氧液氮化验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9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地图清绘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初、中、高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技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</w:tr>
    </w:tbl>
    <w:p>
      <w:pPr>
        <w:pStyle w:val="2"/>
        <w:spacing w:lineRule="exact" w:line="14"/>
        <w:ind w:right="842" w:firstLine="1949"/>
        <w:jc w:val="righ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spacing w:lineRule="exact" w:line="14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widowControl/>
        <w:tabs>
          <w:tab w:val="clear" w:pos="425"/>
          <w:tab w:val="left" w:pos="616" w:leader="none"/>
          <w:tab w:val="left" w:pos="2156" w:leader="none"/>
          <w:tab w:val="left" w:pos="3136" w:leader="none"/>
          <w:tab w:val="left" w:pos="3556" w:leader="none"/>
          <w:tab w:val="left" w:pos="3889" w:leader="none"/>
          <w:tab w:val="left" w:pos="4349" w:leader="none"/>
          <w:tab w:val="left" w:pos="4555" w:leader="none"/>
          <w:tab w:val="left" w:pos="5247" w:leader="none"/>
          <w:tab w:val="left" w:pos="6901" w:leader="none"/>
          <w:tab w:val="left" w:pos="8014" w:leader="none"/>
          <w:tab w:val="left" w:pos="8407" w:leader="none"/>
          <w:tab w:val="left" w:pos="8679" w:leader="none"/>
        </w:tabs>
        <w:spacing w:lineRule="exact" w:line="20"/>
        <w:jc w:val="left"/>
        <w:rPr>
          <w:rFonts w:cs="宋体;SimSun"/>
          <w:kern w:val="0"/>
          <w:sz w:val="16"/>
          <w:szCs w:val="16"/>
        </w:rPr>
      </w:pPr>
      <w:r>
        <w:rPr>
          <w:rFonts w:cs="宋体;SimSun"/>
          <w:kern w:val="0"/>
          <w:sz w:val="16"/>
          <w:szCs w:val="16"/>
        </w:rPr>
        <w:tab/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6"/>
          <w:szCs w:val="16"/>
        </w:rPr>
        <w:tab/>
        <w:tab/>
        <w:tab/>
        <w:tab/>
      </w:r>
      <w:r>
        <w:rPr>
          <w:rFonts w:cs="宋体;SimSun"/>
          <w:kern w:val="0"/>
          <w:sz w:val="24"/>
          <w:szCs w:val="24"/>
        </w:rPr>
        <w:tab/>
      </w:r>
    </w:p>
    <w:p>
      <w:pPr>
        <w:pStyle w:val="2"/>
        <w:spacing w:lineRule="exact" w:line="14"/>
        <w:ind w:right="842" w:firstLine="2052"/>
        <w:jc w:val="right"/>
        <w:rPr>
          <w:rFonts w:cs="宋体;SimSun"/>
          <w:kern w:val="0"/>
          <w:sz w:val="16"/>
          <w:szCs w:val="16"/>
        </w:rPr>
      </w:pPr>
      <w:r>
        <w:rPr>
          <w:rFonts w:cs="宋体;SimSun"/>
          <w:kern w:val="0"/>
          <w:sz w:val="16"/>
          <w:szCs w:val="16"/>
        </w:rPr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98" w:footer="1134" w:bottom="1418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75"/>
    </w:pPr>
    <w:rPr>
      <w:b/>
      <w:sz w:val="32"/>
    </w:rPr>
  </w:style>
  <w:style w:type="paragraph" w:styleId="2">
    <w:name w:val="正文文本缩进 2"/>
    <w:basedOn w:val="Normal"/>
    <w:qFormat/>
    <w:pPr>
      <w:ind w:firstLine="675"/>
    </w:pPr>
    <w:rPr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仿宋_GB2312" w:hAnsi="仿宋_GB2312"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eastAsia="仿宋;宋体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2:00Z</dcterms:created>
  <dc:creator>刘杰民</dc:creator>
  <dc:description/>
  <cp:keywords/>
  <dc:language>en-US</dc:language>
  <cp:lastModifiedBy>雨林木风</cp:lastModifiedBy>
  <cp:lastPrinted>2013-03-15T13:01:00Z</cp:lastPrinted>
  <dcterms:modified xsi:type="dcterms:W3CDTF">2013-04-01T08:33:00Z</dcterms:modified>
  <cp:revision>3</cp:revision>
  <dc:subject/>
  <dc:title>关于2004年机关事业单位技术工人晋升技术等级（定级）岗位考核工作的通知</dc:title>
</cp:coreProperties>
</file>