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1" w:firstLine="144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吉林财经大学学分奖励及学科竞赛奖励申报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color w:val="FF0000"/>
          <w:sz w:val="28"/>
          <w:szCs w:val="28"/>
        </w:rPr>
        <w:t>（学生及指导教师兼用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900"/>
        <w:gridCol w:w="360"/>
        <w:gridCol w:w="1260"/>
        <w:gridCol w:w="36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获奖项目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等级或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类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个人奖　　　□集体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竞赛主办单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类别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、学科竞赛□ 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 xml:space="preserve">、学术论文□   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 xml:space="preserve">、科研课题□    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 xml:space="preserve">、科技成果□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 xml:space="preserve">、资格考试□ 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 xml:space="preserve">、职业技能考试 □ 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 xml:space="preserve">、文体竞赛□ 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、社会实践活动□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学生情况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主要成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　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属学院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部门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人单位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（此栏需签署意见：指导教师由各学院审核，学生由分团委负责审核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　　　　　　　</w:t>
            </w:r>
            <w:r>
              <w:rPr>
                <w:rFonts w:ascii="楷体_GB2312" w:hAnsi="楷体_GB2312" w:eastAsia="楷体_GB2312"/>
                <w:szCs w:val="21"/>
              </w:rPr>
              <w:t>　　  负责人签字：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Cs w:val="21"/>
              </w:rPr>
              <w:t>公章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　　　　　　　　　　　　　　　　　　　　　　             　年　　月　　日</w:t>
            </w:r>
          </w:p>
        </w:tc>
      </w:tr>
      <w:tr>
        <w:trPr>
          <w:trHeight w:val="16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审核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（申报人无需填写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　　　　　　　　　　　　　　　　　负责人签字：　　　　公章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　　　　　　　　　　　　　　　　　　　　　　             　年　　月　　日</w:t>
            </w:r>
          </w:p>
        </w:tc>
      </w:tr>
      <w:tr>
        <w:trPr>
          <w:trHeight w:val="8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　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本表按奖项填写，一式三份，二份由教务处存档，一份由学工处存档。</w:t>
      </w:r>
    </w:p>
    <w:p>
      <w:pPr>
        <w:pStyle w:val="Normal"/>
        <w:spacing w:lineRule="auto" w:line="360"/>
        <w:ind w:left="630" w:hanging="630"/>
        <w:rPr/>
      </w:pPr>
      <w:r>
        <w:rPr>
          <w:rFonts w:ascii="楷体_GB2312" w:hAnsi="楷体_GB2312" w:eastAsia="楷体_GB2312"/>
          <w:szCs w:val="21"/>
        </w:rPr>
        <w:t>　　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本表上交时，请附获奖情况的文件或材料、获奖证书复印件（一式三份）。</w:t>
      </w:r>
    </w:p>
    <w:sectPr>
      <w:type w:val="nextPage"/>
      <w:pgSz w:w="11906" w:h="16838"/>
      <w:pgMar w:left="1440" w:right="1646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26:00Z</dcterms:created>
  <dc:creator>User</dc:creator>
  <dc:description/>
  <cp:keywords/>
  <dc:language>en-US</dc:language>
  <cp:lastModifiedBy>张敬东</cp:lastModifiedBy>
  <dcterms:modified xsi:type="dcterms:W3CDTF">2014-03-10T01:31:00Z</dcterms:modified>
  <cp:revision>11</cp:revision>
  <dc:subject/>
  <dc:title>关于对2008年参加学科竞赛获奖学生及其指导教师予以奖励的通知</dc:title>
</cp:coreProperties>
</file>