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八、吉林财经大学第</w:t>
      </w:r>
      <w:r>
        <w:rPr/>
        <w:t>41</w:t>
      </w:r>
      <w:r>
        <w:rPr/>
        <w:t>届田径运动会</w:t>
      </w:r>
    </w:p>
    <w:p>
      <w:pPr>
        <w:pStyle w:val="Heading1"/>
        <w:rPr/>
      </w:pPr>
      <w:r>
        <w:rPr/>
        <w:t>竞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竞赛时间和地点：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在吉林财经大学田径场举行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周六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先进行比赛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t>(8:30</w:t>
      </w:r>
      <w:r>
        <w:rPr>
          <w:rFonts w:ascii="宋体;SimSun" w:hAnsi="宋体;SimSun" w:cs="宋体;SimSun"/>
          <w:b/>
          <w:kern w:val="0"/>
          <w:sz w:val="28"/>
          <w:szCs w:val="28"/>
        </w:rPr>
        <w:t>开始比赛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级跳远、标  枪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栏（预）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栏（预）、学生甲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（决）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参赛单位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财经大学各学院、各部门工会分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竞赛项目：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男子比赛项目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单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5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栏、跳  高、跳  远、三级跳远、铅  球、标枪。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团体项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接力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接力、混合距离接力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女子比赛项目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单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5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栏、跳  高、跳  远、三级跳远、铅  球、标枪。</w:t>
      </w:r>
    </w:p>
    <w:p>
      <w:pPr>
        <w:pStyle w:val="Normal"/>
        <w:widowControl/>
        <w:spacing w:lineRule="auto" w:line="360"/>
        <w:ind w:firstLine="82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团体项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接力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接力、混合距离接力。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工比赛项目：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A:45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岁以下运动员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B:45</w:t>
      </w:r>
      <w:r>
        <w:rPr>
          <w:rFonts w:ascii="宋体;SimSun" w:hAnsi="宋体;SimSun" w:cs="宋体;SimSun"/>
          <w:b/>
          <w:kern w:val="0"/>
          <w:sz w:val="28"/>
          <w:szCs w:val="28"/>
        </w:rPr>
        <w:t>岁以上运动员（含</w:t>
      </w:r>
      <w:r>
        <w:rPr>
          <w:rFonts w:cs="宋体;SimSun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</w:rPr>
        <w:t>岁））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工男子甲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跳远、铅球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工男子甲</w:t>
      </w:r>
      <w:r>
        <w:rPr>
          <w:rFonts w:cs="宋体;SimSun" w:ascii="宋体;SimSun" w:hAnsi="宋体;SimSun"/>
          <w:b/>
          <w:kern w:val="0"/>
          <w:sz w:val="28"/>
          <w:szCs w:val="28"/>
        </w:rPr>
        <w:t>B:  (2</w:t>
      </w: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cs="宋体;SimSun" w:ascii="宋体;SimSun" w:hAnsi="宋体;SimSun"/>
          <w:b/>
          <w:kern w:val="0"/>
          <w:sz w:val="28"/>
          <w:szCs w:val="28"/>
        </w:rPr>
        <w:t>) 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铅球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工女子甲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跳远、铅球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工女子甲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铅球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工男子乙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跳远、铅球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工男子乙</w:t>
      </w:r>
      <w:r>
        <w:rPr>
          <w:rFonts w:cs="宋体;SimSun" w:ascii="宋体;SimSun" w:hAnsi="宋体;SimSun"/>
          <w:b/>
          <w:kern w:val="0"/>
          <w:sz w:val="28"/>
          <w:szCs w:val="28"/>
        </w:rPr>
        <w:t>B:  (2</w:t>
      </w: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cs="宋体;SimSun" w:ascii="宋体;SimSun" w:hAnsi="宋体;SimSun"/>
          <w:b/>
          <w:kern w:val="0"/>
          <w:sz w:val="28"/>
          <w:szCs w:val="28"/>
        </w:rPr>
        <w:t>) 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铅球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工女子乙</w:t>
      </w:r>
      <w:r>
        <w:rPr>
          <w:rFonts w:cs="宋体;SimSun" w:ascii="宋体;SimSun" w:hAnsi="宋体;SimSun"/>
          <w:b/>
          <w:kern w:val="0"/>
          <w:sz w:val="28"/>
          <w:szCs w:val="28"/>
        </w:rPr>
        <w:t>A:  (3</w:t>
      </w: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cs="宋体;SimSun" w:ascii="宋体;SimSun" w:hAnsi="宋体;SimSun"/>
          <w:b/>
          <w:kern w:val="0"/>
          <w:sz w:val="28"/>
          <w:szCs w:val="28"/>
        </w:rPr>
        <w:t>) 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跳远、铅球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工女子乙</w:t>
      </w:r>
      <w:r>
        <w:rPr>
          <w:rFonts w:cs="宋体;SimSun" w:ascii="宋体;SimSun" w:hAnsi="宋体;SimSun"/>
          <w:b/>
          <w:kern w:val="0"/>
          <w:sz w:val="28"/>
          <w:szCs w:val="28"/>
        </w:rPr>
        <w:t>B:  (1</w:t>
      </w: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kern w:val="0"/>
          <w:sz w:val="28"/>
          <w:szCs w:val="28"/>
        </w:rPr>
        <w:t>铅球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工团队比赛项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(4</w:t>
      </w: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男女混合接力、穿衣接力、争分夺秒、袋鼠跳、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工表演项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米运球。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四）竞赛办法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本届比赛分四个组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生甲组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会计学院、九台农商银行金融学院、税务学院、国际交流学院、亚泰工商管理学院、国际经济贸易学院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乙组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学院）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管理科学与信息工程学院、外国语学院、法学院、统计学院、公共管理学院、新闻与传播学院、应用数学学院、经济学院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工甲组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代表队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机关行政、机关党群、保卫处校医院、后勤资产、金融学院、会计学院、亚泰工商管理学院、管理科学与信息工程学院、外国语学院、法学院、外语部、图书馆分会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工乙组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代表队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信息管理中心分会、经济学院、应用数学学院、体育部、公共管理学院、新闻与传播学院、统计学院、国际交流学院、税务学院、教务教发中心及继续教育学院联合分会、国际经济贸易学院、马克思主义学院、科研院所联合分会、外教 留学生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每个单位限报运动员</w:t>
      </w:r>
      <w:r>
        <w:rPr>
          <w:rFonts w:cs="宋体;SimSun" w:ascii="宋体;SimSun" w:hAnsi="宋体;SimSun"/>
          <w:b/>
          <w:kern w:val="0"/>
          <w:sz w:val="28"/>
          <w:szCs w:val="28"/>
        </w:rPr>
        <w:t>55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（男、女不限），领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教练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项目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运动员每人限报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，每项限报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（可兼报接力）；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混合距离接力限报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队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接力可报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队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标枪、铅球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栏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栏限报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工项目：单项限报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团体项目限报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队。报名项目不足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（队），取消该项目比赛，团体比赛项目规则以工会通知为准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比赛参照国家体育总局颁布的《田径竞赛规则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五）运动员资格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运动员必须是吉林财经大学在籍的本科生、研究生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工运动员必须是在籍的工会会员，以工会分会为单位参加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运动员必须是经医院部门体检合格者（各单位执行）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如对运动员资格有异议，可向资格审查委员会提出，凡查证冒名顶替现象，除取消被顶替人所有项目得分外，另从该单位团体总分中扣除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分，取消该单位精神文明奖的评选资格。“拌跑现象”一经发现，“以现场检查员、终点裁判员判罚为准”查证后取消 “被拌跑运动员”名次、分数；精神文明奖评选进行扣分，会后通报批评。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六）录取名次与奖励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个人名次：学生每项按成绩取前八名，按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计分，接力、团体项目双倍计分（男生</w:t>
      </w:r>
      <w:r>
        <w:rPr>
          <w:rFonts w:cs="宋体;SimSun" w:ascii="宋体;SimSun" w:hAnsi="宋体;SimSun"/>
          <w:b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、女生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取前十二名，按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计分）。教工组单项成绩取前六名，按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计分，团体项目取前六名双倍计分。名次并列者，得分平均分配，无下一名次。破校运会纪录者加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团体总分名次：学生甲、乙组（男团、女团）均设团体总分；学生甲、乙组均取总分前三名；学生男团、女团均取总分前三名，颁发奖杯。团体总分按运动员在单项比赛中名次分的总和计算，得分多者名次列前，总分相等则以或第一名较多者名次列前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工团体总分名次：教工甲、乙组均设团体总分；教工甲、乙组均取前三名，颁发奖杯。团体总分按运动员在单项比赛中名次分的总和计算，得分多者名次列前，总分相等则以或第一名较多者名次列前。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比赛的学生运动员必须带号码布，否则不予录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七）裁判员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由吉林财经大学体育教研部教师及学生担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八）本规程的解释、修改和补充属吉林财经大学体育运动委员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7:00Z</dcterms:created>
  <dc:creator>Administrator</dc:creator>
  <dc:description/>
  <cp:keywords/>
  <dc:language>en-US</dc:language>
  <cp:lastModifiedBy>USER</cp:lastModifiedBy>
  <dcterms:modified xsi:type="dcterms:W3CDTF">2017-04-26T03:55:00Z</dcterms:modified>
  <cp:revision>17</cp:revision>
  <dc:subject/>
  <dc:title/>
</cp:coreProperties>
</file>